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/>
        <w:t>O G Ł O S Z E N I 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ójt Gminy w Janowicach Wielkich ul. Kolejowa 2    </w:t>
      </w:r>
      <w:r>
        <w:rPr>
          <w:b/>
          <w:i/>
          <w:sz w:val="28"/>
        </w:rPr>
        <w:t xml:space="preserve">o g ł a s z a 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I Publiczny Przetarg Ustny Nieograniczony na sprzedaż nieruchomości niezabudowanej stanowiącej własność gminy Janowice Wielkie położonej w Janowicach Wielkich w granicach działki 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nr 465/6 o pow.   2.34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ena wywoławcza : </w:t>
      </w:r>
      <w:r>
        <w:rPr>
          <w:b/>
          <w:sz w:val="32"/>
          <w:szCs w:val="32"/>
        </w:rPr>
        <w:t>55.000,00 z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podatek   VAT 22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dium : 3.000 z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Nieruchomość stanowi mienie komunalne będące własnością sprzedawcy  bez zobowiązań oraz nie jest obciążona prawem osób trzecich. Dla powyższej nieruchomości nie ma założonej księgi wieczystej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a nr 465/6 </w:t>
      </w:r>
      <w:r>
        <w:rPr>
          <w:sz w:val="28"/>
        </w:rPr>
        <w:t>zgodnie ze zmianą do studium uwarunkowań i kierunków zagospodarowania przestrzennego gminy</w:t>
      </w:r>
      <w:r>
        <w:rPr>
          <w:sz w:val="28"/>
          <w:szCs w:val="28"/>
        </w:rPr>
        <w:t xml:space="preserve"> położona jest w strefie terenów zabudowy mieszkaniowej, zagrodowej i jednorodzinnej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Przetarg odbędzie się dnia 17.06.2009 roku o godz. 12 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siedzibie Urzędu Gminy Janowice Wielkie ul. Kolejowa 2, sala konferencyjn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Wadium należy wpłacić na konto Urzędu Gminy Janowice Wielkie ul. Kolejowa 2 BGŻ S.A. O/ Jelenia Góra 54 2030 0045 1110 0000 0080 3360 najpóźniej do dnia 12.06.2009 roku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Wadium wpłacone przez uczestnika przetargu, który przetarg wygrał zalicza się w poczet ceny nabyci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Wadium ulega przepadkowi w razie uchylenia się od zawarcia umowy notarialnej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Pozostałym uczestnikom przetargu wadia zwraca się po przetargu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łoszenie podlega wywieszeniu na tablicy ogłoszeń Urzędu Gmin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owice Wielkie   15.05. 2009 r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0:00Z</dcterms:created>
  <dc:creator>xxx</dc:creator>
  <dc:description/>
  <cp:keywords/>
  <dc:language>en-US</dc:language>
  <cp:lastModifiedBy>xxx</cp:lastModifiedBy>
  <dcterms:modified xsi:type="dcterms:W3CDTF">2009-05-19T10:29:00Z</dcterms:modified>
  <cp:revision>2</cp:revision>
  <dc:subject/>
  <dc:title/>
</cp:coreProperties>
</file>