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t>PROTOKÓŁ  NR I/2010</w:t>
      </w:r>
    </w:p>
    <w:p>
      <w:pPr>
        <w:pStyle w:val="Normal"/>
        <w:jc w:val="center"/>
        <w:rPr/>
      </w:pPr>
      <w:r>
        <w:rPr>
          <w:sz w:val="24"/>
        </w:rPr>
        <w:t>z    I  sesji Rady  Gminy  w Janowicach Wielkich</w:t>
      </w:r>
    </w:p>
    <w:p>
      <w:pPr>
        <w:pStyle w:val="Normal"/>
        <w:jc w:val="center"/>
        <w:rPr/>
      </w:pPr>
      <w:r>
        <w:rPr>
          <w:sz w:val="24"/>
        </w:rPr>
        <w:t>z dnia 1 grudnia   2010 roku</w:t>
      </w:r>
    </w:p>
    <w:p>
      <w:pPr>
        <w:pStyle w:val="Normal"/>
        <w:jc w:val="center"/>
        <w:rPr>
          <w:sz w:val="24"/>
          <w:vertAlign w:val="superscript"/>
        </w:rPr>
      </w:pPr>
      <w:r>
        <w:rPr>
          <w:sz w:val="24"/>
        </w:rPr>
        <w:t>godz. 10</w:t>
      </w:r>
      <w:r>
        <w:rPr>
          <w:sz w:val="24"/>
          <w:vertAlign w:val="superscript"/>
        </w:rPr>
        <w:t>00</w:t>
      </w:r>
    </w:p>
    <w:p>
      <w:pPr>
        <w:pStyle w:val="TextBody"/>
        <w:rPr>
          <w:sz w:val="24"/>
        </w:rPr>
      </w:pPr>
      <w:r>
        <w:rPr>
          <w:sz w:val="24"/>
        </w:rPr>
        <w:t>W   I sesji  Rady Gminy w Janowicach Wielkich udział wzięło 15 radnych na ogólną liczbę 15.</w:t>
      </w:r>
    </w:p>
    <w:p>
      <w:pPr>
        <w:pStyle w:val="TextBody"/>
        <w:rPr/>
      </w:pPr>
      <w:r>
        <w:rPr>
          <w:sz w:val="24"/>
        </w:rPr>
        <w:t>Miejsce  sesji   Rady Gminy – sala konferencyjna  OSP  w Janowicach Wielkich ul. Kolejowa 2a.</w:t>
      </w:r>
    </w:p>
    <w:p>
      <w:pPr>
        <w:pStyle w:val="TextBody"/>
        <w:rPr>
          <w:sz w:val="24"/>
          <w:vertAlign w:val="superscript"/>
        </w:rPr>
      </w:pPr>
      <w:r>
        <w:rPr>
          <w:sz w:val="24"/>
        </w:rPr>
        <w:t>Rozpoczęcie   I sesji Rady Gminy -   godz. 10</w:t>
      </w:r>
      <w:r>
        <w:rPr>
          <w:sz w:val="24"/>
          <w:vertAlign w:val="superscript"/>
        </w:rPr>
        <w:t>oo</w:t>
      </w:r>
    </w:p>
    <w:p>
      <w:pPr>
        <w:pStyle w:val="TextBody"/>
        <w:rPr>
          <w:sz w:val="24"/>
          <w:vertAlign w:val="superscript"/>
        </w:rPr>
      </w:pPr>
      <w:r>
        <w:rPr>
          <w:sz w:val="24"/>
        </w:rPr>
        <w:t>Zakończenie   I sesji Rady Gminy  -  godz. 12</w:t>
      </w:r>
      <w:r>
        <w:rPr>
          <w:sz w:val="24"/>
          <w:vertAlign w:val="superscript"/>
        </w:rPr>
        <w:t>00</w:t>
      </w:r>
    </w:p>
    <w:p>
      <w:pPr>
        <w:pStyle w:val="TextBody"/>
        <w:rPr/>
      </w:pPr>
      <w:r>
        <w:rPr>
          <w:sz w:val="24"/>
        </w:rPr>
        <w:t>W  I   sesji Rady Gminy uczestniczyli:</w:t>
      </w:r>
    </w:p>
    <w:p>
      <w:pPr>
        <w:pStyle w:val="Normal"/>
        <w:jc w:val="both"/>
        <w:rPr>
          <w:sz w:val="24"/>
        </w:rPr>
      </w:pPr>
      <w:r>
        <w:rPr>
          <w:sz w:val="24"/>
        </w:rPr>
        <w:t xml:space="preserve"> </w:t>
      </w:r>
      <w:r>
        <w:rPr>
          <w:sz w:val="24"/>
        </w:rPr>
        <w:t>Elżbieta Stasiak – Skarbnik Gminy, Roman Słomski – Radca Prawny Urzędu Gminy,   Sołtysi Wsi, Dyrektorzy i Kierownicy  jednostek budżetowych Gminy Janowice Wielkie, mieszkańcy gminy.</w:t>
      </w:r>
    </w:p>
    <w:p>
      <w:pPr>
        <w:pStyle w:val="Normal"/>
        <w:rPr>
          <w:sz w:val="24"/>
          <w:szCs w:val="24"/>
        </w:rPr>
      </w:pPr>
      <w:r>
        <w:rPr>
          <w:sz w:val="24"/>
          <w:szCs w:val="24"/>
        </w:rPr>
        <w:t xml:space="preserve"> </w:t>
      </w:r>
    </w:p>
    <w:p>
      <w:pPr>
        <w:pStyle w:val="Normal"/>
        <w:jc w:val="both"/>
        <w:rPr/>
      </w:pPr>
      <w:r>
        <w:rPr>
          <w:sz w:val="24"/>
          <w:szCs w:val="24"/>
        </w:rPr>
        <w:t>Pan Szymon Mlodziński Szanowni Państwo jako Radny Senior prowadził będę  obrady dzisiejszej  inauguracyjnej sesji Rady Gminy w Janowicach Wielkich. Jest to dla mnie wielki zaszczyt, postaram aby obrady  Rady były prowadzone  sprawnie i zgodnie z prawem. Witam serdecznie nowo wybranych radnych , szczególnie tych radnych , którzy  mandat radnego otrzymali po raz pierwszy. Serdecznie witam nowo wybranego Wójta Gminy Pana Kamila Kowalskiego. Serdecznie witam Przewodniczącą Gminnej Komisji Wyborczej Panią Danielę Bereźnicką , witam wszystkich zaproszonych gości , witam mieszkańców naszej gminy obecnych na dzisiejszej sesji. Przedstawię teraz proponowany porządek obrad  I sesji Rady Gminy w Janowicach Wielkich</w:t>
        <w:tab/>
        <w:t>, przygotowany przez zwołującego sesję Przewodniczącego Rady poprzedniej kadencji Pana Jacka Gołębskiego. Proponowany porządek obrad Państwo otrzymaliście wraz z  zaproszeniem na sesją. Pozwólcie jednak , że go odczytam.</w:t>
      </w:r>
    </w:p>
    <w:p>
      <w:pPr>
        <w:pStyle w:val="Normal"/>
        <w:rPr>
          <w:sz w:val="24"/>
          <w:szCs w:val="24"/>
        </w:rPr>
      </w:pPr>
      <w:r>
        <w:rPr>
          <w:sz w:val="24"/>
          <w:szCs w:val="24"/>
        </w:rPr>
        <w:t xml:space="preserve">1. Wystąpienie Przewodniczącej Gminnej Komisji Wyborczej w Janowicach  </w:t>
      </w:r>
    </w:p>
    <w:p>
      <w:pPr>
        <w:pStyle w:val="Normal"/>
        <w:rPr>
          <w:sz w:val="24"/>
          <w:szCs w:val="24"/>
        </w:rPr>
      </w:pPr>
      <w:r>
        <w:rPr>
          <w:sz w:val="24"/>
          <w:szCs w:val="24"/>
        </w:rPr>
        <w:t xml:space="preserve">     </w:t>
      </w:r>
      <w:r>
        <w:rPr>
          <w:sz w:val="24"/>
          <w:szCs w:val="24"/>
        </w:rPr>
        <w:t xml:space="preserve">Wielkich Pani Danieli Bereźnickiej – wręczenie zaświadczeń o wyborze na    </w:t>
      </w:r>
    </w:p>
    <w:p>
      <w:pPr>
        <w:pStyle w:val="Normal"/>
        <w:rPr>
          <w:sz w:val="24"/>
          <w:szCs w:val="24"/>
        </w:rPr>
      </w:pPr>
      <w:r>
        <w:rPr>
          <w:sz w:val="24"/>
          <w:szCs w:val="24"/>
        </w:rPr>
        <w:t xml:space="preserve">     </w:t>
      </w:r>
      <w:r>
        <w:rPr>
          <w:sz w:val="24"/>
          <w:szCs w:val="24"/>
        </w:rPr>
        <w:t>radnych Rady Gminy w Janowicach Wielkich.</w:t>
      </w:r>
    </w:p>
    <w:p>
      <w:pPr>
        <w:pStyle w:val="Normal"/>
        <w:rPr/>
      </w:pPr>
      <w:r>
        <w:rPr>
          <w:sz w:val="24"/>
          <w:szCs w:val="24"/>
        </w:rPr>
        <w:t>2. Otwarcie I sesji Rady Gminy w Janowicach Wielkich.</w:t>
      </w:r>
    </w:p>
    <w:p>
      <w:pPr>
        <w:pStyle w:val="Normal"/>
        <w:rPr>
          <w:sz w:val="24"/>
          <w:szCs w:val="24"/>
        </w:rPr>
      </w:pPr>
      <w:r>
        <w:rPr>
          <w:sz w:val="24"/>
          <w:szCs w:val="24"/>
        </w:rPr>
        <w:t xml:space="preserve">3.  Złożenie ślubowania przez Radnych Rady Gminy w Janowicach Wielkich. </w:t>
      </w:r>
    </w:p>
    <w:p>
      <w:pPr>
        <w:pStyle w:val="Normal"/>
        <w:rPr>
          <w:sz w:val="24"/>
          <w:szCs w:val="24"/>
        </w:rPr>
      </w:pPr>
      <w:r>
        <w:rPr>
          <w:sz w:val="24"/>
          <w:szCs w:val="24"/>
        </w:rPr>
        <w:t>4. Stwierdzenie quorum.</w:t>
      </w:r>
    </w:p>
    <w:p>
      <w:pPr>
        <w:pStyle w:val="Normal"/>
        <w:rPr>
          <w:sz w:val="24"/>
          <w:szCs w:val="24"/>
        </w:rPr>
      </w:pPr>
      <w:r>
        <w:rPr>
          <w:sz w:val="24"/>
          <w:szCs w:val="24"/>
        </w:rPr>
        <w:t>5. Wybór Przewodniczącego Rady Gminy w Janowicach Wielkich.</w:t>
      </w:r>
    </w:p>
    <w:p>
      <w:pPr>
        <w:pStyle w:val="Normal"/>
        <w:rPr>
          <w:sz w:val="24"/>
          <w:szCs w:val="24"/>
        </w:rPr>
      </w:pPr>
      <w:r>
        <w:rPr>
          <w:sz w:val="24"/>
          <w:szCs w:val="24"/>
        </w:rPr>
        <w:t>6. Zamknięcie obrad I  sesji Rady Gminy.</w:t>
      </w:r>
    </w:p>
    <w:p>
      <w:pPr>
        <w:pStyle w:val="Normal"/>
        <w:jc w:val="both"/>
        <w:rPr>
          <w:sz w:val="24"/>
          <w:szCs w:val="24"/>
        </w:rPr>
      </w:pPr>
      <w:r>
        <w:rPr>
          <w:sz w:val="24"/>
          <w:szCs w:val="24"/>
        </w:rPr>
        <w:t>Na razie nie pytam , czy są uwagi do  porządku obrad, do  tego wrócimy po  złożeniu ślubowania.</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pPr>
      <w:r>
        <w:rPr>
          <w:sz w:val="24"/>
          <w:szCs w:val="24"/>
        </w:rPr>
        <w:t xml:space="preserve">Proszę  Przewodniczącą Gminnej Komisji Wyborczej Panią Danielę Bereźnicką do  o wystąpienie i wręczenie  zaświadczeń. </w:t>
      </w:r>
    </w:p>
    <w:p>
      <w:pPr>
        <w:pStyle w:val="Normal"/>
        <w:jc w:val="both"/>
        <w:rPr>
          <w:sz w:val="24"/>
          <w:szCs w:val="24"/>
        </w:rPr>
      </w:pPr>
      <w:r>
        <w:rPr>
          <w:sz w:val="24"/>
          <w:szCs w:val="24"/>
        </w:rPr>
        <w:t>Przewodnicząca GKW Pani Daniela Bereźnicka , witam serdecznie wszystkich zebranych na I sesji Rady Gminy i chciałam Państwa zapoznać  z protokołem  z wyborów w gminach do 20 000 mieszkańców bo taką gminą są nasze Janowice Wielkie. Protokół przez Gminną Komisję wyborczą został sporządzony w dniu  22 listopada 2010 roku i Komisja stwierdziła , że  wybory zostały przeprowadzone  w obwodach wyborczy i tak w 1 okręgu wyborczym  tj w Komarnie  ważnie oddanych głosów było 336 do Rady Gminy  weszły następujące osoby Pan Dziedzic Krzysztof z ilością 103 ważnie oddanych głosów , Pan Poleszko Michał z ilością 110 ważnie oddanych głosów i Pani Bożena Zofia  Dyduch z ilością 115 ważnie oddanych głosów. W okręgu wyborczym nr 2 w Radomierzu głosowało  i ważnie oddało  głosy  255 osoby. Na radnych zostali wybrani: Pan Liebersbach Wojciech Piotr 138 ważnie oddanych głosów,  i Pan Czaja  Radosław  Adam 147 ważnie oddanych głosów. Okręg wyborczy nr 3 w Trzcińsku. W tej miejscowości ważnie oddanych głosów ogółem było 255. Do Rady Gminy  weszły następujące osoby Podkański  Dariusz Piotr otrzymał 109 ważnie oddanych głosów  i Pan Kowalski Kamil Daniel otrzymał 149 ważnie oddanych głosów. I tutaj chciałabym  od razu zaznaczyć , że tutaj zgodnie z ustawą z 16 lipca  1998 roku  Ordynacja wyborcza do rad gmin , rad powiatów i sejmików województw art.  190 ust. 1 pkt 2b z mocy prawa Pan Kamil  traci mandat radnego w związku z tym , że został wybrany  w  głosowaniu  na wójta. Rada Gminy zgodnie z art. 190 ust. 2 będzie musiała p stwierdzić wygaśnięcie mandatu dla radnego Kamila Kowalskiego , wygaśnięcie musi być stwierdzone w drodze uchwały rady gminy.  Następny okręg wyborczy tj nr 4 w Janowicach Wielkich ważnie oddanych głosów było 429 i z tego  obwodu do Rady Gminy wchodzą następujące osoby Pan Gołębski Jacek Józef z ilością ważnie oddanych głosów 123, Pan Uss Andrzej  123 ważnie oddanych głosów, Łaski  Romuald 133 ważnie oddane głosy, Kusz  Marek 145 ważnie oddanych głosów. Ostatni  okręg wyborczy Nr 5 również teren miejscowości  Janowice Wielkie  ważnie oddanych głosów było 543 do Rady Gminy weszły następujące osoby Kamiński Bogdan  161 ważnie oddanych głosów .  Młodziński  Szymon 167 ważnie oddanych głosów,  Górnicki Dariusz Tadeusz 174 ważnie oddanych głosów, Pawłowicz  Paweł Dariusz 188 ważnie oddanych głosów. Uwag do  protokołu nie było , też nikt  z mężów zaufania nie zgłaszał żadnych  zarzutów , na tym protokół Komisja zakończyła i podpisała  Teraz mam zaszczyt Państwu życzyć na tą kadencję pomyślnej pracy , podejmowania samych słusznych decyzji dotyczących naszej gminy.  Wręczę Państwu zaświadczenia , stosownie do art. 128 ustawy z dnia 16 lipca 1998 roku – Ordynacja  wyborcza do rad gmin , rad powiatów i sejmików województw  (Dz. U. z 2003 roku Nr 159, poz. 1547 ze zm.) Gminna Komisja Wyborcza w Janowicach Wielkich stwierdza , że  w wyborach , które odbyły się 21 listopada 2010 roku  Pani Bożena Dyduch, Pan Dziedzic Krzysztof, Pan Poleszko Michał, Pan Gołębski Jacek ,Pan Łaski Romuald , Pan Kusz Marek , Pan Uss Andrzej , Pan Młodziński Szymon , Pan Pawłowicz Paweł , Pan Górnicki Dariusz Pan Kamiński Bogdan ,  Pan Czaja Radosław  , Pan Liebersbach Wojciech Piotr, Pan Podkański Dariusz. I ostatniego zaświadczenia nie wręczam.</w:t>
      </w:r>
    </w:p>
    <w:p>
      <w:pPr>
        <w:pStyle w:val="Normal"/>
        <w:jc w:val="both"/>
        <w:rPr>
          <w:sz w:val="24"/>
          <w:szCs w:val="24"/>
        </w:rPr>
      </w:pPr>
      <w:r>
        <w:rPr>
          <w:sz w:val="24"/>
          <w:szCs w:val="24"/>
        </w:rPr>
        <w:t>Pan Kamil Kowalski -  Pani Danielo czy ja powinienem to oświadczenie złożyć  , bo ja też stoję na stanowisku tak jak Pani , że art. 190 ust. 1 2b mówi sam za siebie że ja straciłem ten mandat ale teraz mam  pytanie też  do Pana mecenasa  czy ja mam złożyć oświadczenie odmówienia przyjęcia mandatu  i  złożenia ślubowania.</w:t>
      </w:r>
    </w:p>
    <w:p>
      <w:pPr>
        <w:pStyle w:val="Normal"/>
        <w:jc w:val="both"/>
        <w:rPr>
          <w:sz w:val="24"/>
          <w:szCs w:val="24"/>
        </w:rPr>
      </w:pPr>
      <w:r>
        <w:rPr>
          <w:sz w:val="24"/>
          <w:szCs w:val="24"/>
        </w:rPr>
      </w:r>
    </w:p>
    <w:p>
      <w:pPr>
        <w:pStyle w:val="Normal"/>
        <w:jc w:val="both"/>
        <w:rPr>
          <w:sz w:val="24"/>
          <w:szCs w:val="24"/>
        </w:rPr>
      </w:pPr>
      <w:r>
        <w:rPr>
          <w:sz w:val="24"/>
          <w:szCs w:val="24"/>
        </w:rPr>
        <w:t>Radca Prawny  ja jestem zdania jednak dla  czystości i sprawy , ponieważ jest wiele interpretacji tych przepisów złożyć takie oświadczenia  odmowy złożenia ślubowania i w tym momencie sprawa jest jasna.</w:t>
      </w:r>
    </w:p>
    <w:p>
      <w:pPr>
        <w:pStyle w:val="Normal"/>
        <w:jc w:val="both"/>
        <w:rPr>
          <w:sz w:val="24"/>
          <w:szCs w:val="24"/>
        </w:rPr>
      </w:pPr>
      <w:r>
        <w:rPr>
          <w:sz w:val="24"/>
          <w:szCs w:val="24"/>
        </w:rPr>
      </w:r>
    </w:p>
    <w:p>
      <w:pPr>
        <w:pStyle w:val="Normal"/>
        <w:jc w:val="both"/>
        <w:rPr>
          <w:sz w:val="24"/>
          <w:szCs w:val="24"/>
        </w:rPr>
      </w:pPr>
      <w:r>
        <w:rPr>
          <w:sz w:val="24"/>
          <w:szCs w:val="24"/>
        </w:rPr>
        <w:t>Pan Kamil Kowalski dobrze , ja jestem Pani Przewodnicząca tego samego zdania , co Pani , szanując zdanie Pana Mecenasa niniejszym w tym momencie oświadczam , że w związku z wyborem mojej  osoby w dniu 21 listopada 2010 roku  na stanowisko  Wójta Gminy Janowice Wielkie  niniejszym zrzekam się  mandatu radnego , który  uzyskałem w  drodze glosowania w wyborach  z dnia 21  listopada 2010 roku oraz odmawiam złożenia ślubowania radnego. Koleżance i kolegom  radnym serdecznie dziękuję i gratuluję  i niniejszym opuszczam teraz  to miejsce i przejdę do  obserwatorów. Dziękuję bardzo.</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pPr>
      <w:r>
        <w:rPr>
          <w:sz w:val="24"/>
          <w:szCs w:val="24"/>
        </w:rPr>
        <w:t>Radny Senior  Szymon Młodziński    – Wysoka Rado  przechodzimy do następnego punktu porządku obrad. Otwieram I sesję Rady Gminy w Janowicach Wielkich.</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sz w:val="24"/>
          <w:szCs w:val="24"/>
        </w:rPr>
      </w:pPr>
      <w:r>
        <w:rPr>
          <w:sz w:val="24"/>
          <w:szCs w:val="24"/>
        </w:rPr>
        <w:t>Radny Senior  Szymon Młodziński obecnie przystąpimy do złożenia ślubowania przez nowo wybranych radnych. Zgodnie z art.23a ustawy o samorządzie gminnym przed przystąpieniem do wykonania wykonywania mandatu radni składają ślubowanie. Odmowa złożenia ślubowania oznacza zrzeczenie się mandatu. Ślubowanie odbędzie się w ten sposób , że po odczytaniu roty wywołani przeze mnie radni powstają i  wypowiadają słowo „Ślubuję” Ślubowanie może być złożone po dodaniu zdania „Tak mi dopomóż Bóg”.  Proszę wszystkich i powstanie. Rota Ślubowania: „</w:t>
      </w:r>
      <w:r>
        <w:rPr>
          <w:b/>
          <w:sz w:val="24"/>
          <w:szCs w:val="24"/>
        </w:rPr>
        <w:t xml:space="preserve">„Wierny  Konstytucji  i prawu Rzeczypospolitej Polskiej , ślubu uroczyście obowiązki radnego sprawować godnie , rzetelnie i uczciwie , mając na względzie  dobro mojej gminy i jej mieszkańców.” </w:t>
      </w:r>
      <w:r>
        <w:rPr>
          <w:sz w:val="24"/>
          <w:szCs w:val="24"/>
        </w:rPr>
        <w:t xml:space="preserve">Dziękuję proszę usiąść. </w:t>
      </w:r>
    </w:p>
    <w:p>
      <w:pPr>
        <w:pStyle w:val="Normal"/>
        <w:jc w:val="both"/>
        <w:rPr>
          <w:sz w:val="40"/>
          <w:szCs w:val="40"/>
        </w:rPr>
      </w:pPr>
      <w:r>
        <w:rPr>
          <w:sz w:val="24"/>
          <w:szCs w:val="24"/>
        </w:rPr>
        <w:t>Radna  Dyduch Bożena - Ślubuję . Tak mi dopomóż Bóg.</w:t>
      </w:r>
    </w:p>
    <w:p>
      <w:pPr>
        <w:pStyle w:val="Normal"/>
        <w:jc w:val="both"/>
        <w:rPr>
          <w:sz w:val="40"/>
          <w:szCs w:val="40"/>
        </w:rPr>
      </w:pPr>
      <w:r>
        <w:rPr>
          <w:sz w:val="24"/>
          <w:szCs w:val="24"/>
        </w:rPr>
        <w:t>Radny Poleszko Michał - Ślubuję . Tak mi dopomóż Bóg.</w:t>
      </w:r>
    </w:p>
    <w:p>
      <w:pPr>
        <w:pStyle w:val="Normal"/>
        <w:jc w:val="both"/>
        <w:rPr>
          <w:sz w:val="40"/>
          <w:szCs w:val="40"/>
        </w:rPr>
      </w:pPr>
      <w:r>
        <w:rPr>
          <w:sz w:val="24"/>
          <w:szCs w:val="24"/>
        </w:rPr>
        <w:t>Radny Dziedzic Krzysztof- Ślubuję . Tak mi dopomóż Bóg.</w:t>
      </w:r>
    </w:p>
    <w:p>
      <w:pPr>
        <w:pStyle w:val="Normal"/>
        <w:jc w:val="both"/>
        <w:rPr>
          <w:sz w:val="40"/>
          <w:szCs w:val="40"/>
        </w:rPr>
      </w:pPr>
      <w:r>
        <w:rPr>
          <w:sz w:val="24"/>
          <w:szCs w:val="24"/>
        </w:rPr>
        <w:t>Radny Czaja Radosław- Ślubuję. Tak mi dopomóż Bóg.</w:t>
      </w:r>
    </w:p>
    <w:p>
      <w:pPr>
        <w:pStyle w:val="Normal"/>
        <w:jc w:val="both"/>
        <w:rPr>
          <w:sz w:val="40"/>
          <w:szCs w:val="40"/>
        </w:rPr>
      </w:pPr>
      <w:r>
        <w:rPr>
          <w:sz w:val="24"/>
          <w:szCs w:val="24"/>
        </w:rPr>
        <w:t>Radny Liebersbach Wojciech- Ślubuję . Tak mi dopomóż Bóg.</w:t>
      </w:r>
    </w:p>
    <w:p>
      <w:pPr>
        <w:pStyle w:val="Normal"/>
        <w:jc w:val="both"/>
        <w:rPr>
          <w:sz w:val="40"/>
          <w:szCs w:val="40"/>
        </w:rPr>
      </w:pPr>
      <w:r>
        <w:rPr>
          <w:sz w:val="24"/>
          <w:szCs w:val="24"/>
        </w:rPr>
        <w:t>Radny Podkański Dariusz- Ślubuję . Tak mi dopomóż Bóg.</w:t>
      </w:r>
    </w:p>
    <w:p>
      <w:pPr>
        <w:pStyle w:val="Normal"/>
        <w:jc w:val="both"/>
        <w:rPr>
          <w:sz w:val="40"/>
          <w:szCs w:val="40"/>
        </w:rPr>
      </w:pPr>
      <w:r>
        <w:rPr>
          <w:sz w:val="24"/>
          <w:szCs w:val="24"/>
        </w:rPr>
        <w:t>Radny  Łaski Romuald- Ślubuję . Tak mi dopomóż Bóg.</w:t>
      </w:r>
    </w:p>
    <w:p>
      <w:pPr>
        <w:pStyle w:val="Normal"/>
        <w:jc w:val="both"/>
        <w:rPr>
          <w:sz w:val="40"/>
          <w:szCs w:val="40"/>
        </w:rPr>
      </w:pPr>
      <w:r>
        <w:rPr>
          <w:sz w:val="24"/>
          <w:szCs w:val="24"/>
        </w:rPr>
        <w:t>Radny Gołębski Jacek- Ślubuję . Tak mi dopomóż Bóg.</w:t>
      </w:r>
    </w:p>
    <w:p>
      <w:pPr>
        <w:pStyle w:val="Normal"/>
        <w:jc w:val="both"/>
        <w:rPr>
          <w:sz w:val="40"/>
          <w:szCs w:val="40"/>
        </w:rPr>
      </w:pPr>
      <w:r>
        <w:rPr>
          <w:sz w:val="24"/>
          <w:szCs w:val="24"/>
        </w:rPr>
        <w:t>Radny Uss Andrzej- Ślubuję . Tak mi dopomóż Bóg.</w:t>
      </w:r>
    </w:p>
    <w:p>
      <w:pPr>
        <w:pStyle w:val="Normal"/>
        <w:jc w:val="both"/>
        <w:rPr>
          <w:sz w:val="40"/>
          <w:szCs w:val="40"/>
        </w:rPr>
      </w:pPr>
      <w:r>
        <w:rPr>
          <w:sz w:val="24"/>
          <w:szCs w:val="24"/>
        </w:rPr>
        <w:t>Radny Kusz Marek- Ślubuję . Tak mi dopomóż Bóg.</w:t>
      </w:r>
    </w:p>
    <w:p>
      <w:pPr>
        <w:pStyle w:val="Normal"/>
        <w:jc w:val="both"/>
        <w:rPr>
          <w:sz w:val="40"/>
          <w:szCs w:val="40"/>
        </w:rPr>
      </w:pPr>
      <w:r>
        <w:rPr>
          <w:sz w:val="24"/>
          <w:szCs w:val="24"/>
        </w:rPr>
        <w:t xml:space="preserve">Radny Kamiński Bogdan- Ślubuję  </w:t>
      </w:r>
    </w:p>
    <w:p>
      <w:pPr>
        <w:pStyle w:val="Normal"/>
        <w:jc w:val="both"/>
        <w:rPr>
          <w:sz w:val="40"/>
          <w:szCs w:val="40"/>
        </w:rPr>
      </w:pPr>
      <w:r>
        <w:rPr>
          <w:sz w:val="24"/>
          <w:szCs w:val="24"/>
        </w:rPr>
        <w:t xml:space="preserve">Radny Górnicki Dariusz- Ślubuję .  </w:t>
      </w:r>
    </w:p>
    <w:p>
      <w:pPr>
        <w:pStyle w:val="Normal"/>
        <w:jc w:val="both"/>
        <w:rPr>
          <w:sz w:val="40"/>
          <w:szCs w:val="40"/>
        </w:rPr>
      </w:pPr>
      <w:r>
        <w:rPr>
          <w:sz w:val="24"/>
          <w:szCs w:val="24"/>
        </w:rPr>
        <w:t>Radny Pawłowicz Paweł- Ślubuję . Tak mi dopomóż Bóg.</w:t>
      </w:r>
    </w:p>
    <w:p>
      <w:pPr>
        <w:pStyle w:val="Normal"/>
        <w:jc w:val="both"/>
        <w:rPr/>
      </w:pPr>
      <w:r>
        <w:rPr>
          <w:sz w:val="24"/>
          <w:szCs w:val="24"/>
        </w:rPr>
        <w:t>Radny Młodziński Szymon- Ślubuję . Tak mi dopomóż Bóg.</w:t>
      </w:r>
    </w:p>
    <w:p>
      <w:pPr>
        <w:pStyle w:val="Normal"/>
        <w:jc w:val="both"/>
        <w:rPr>
          <w:sz w:val="24"/>
          <w:szCs w:val="24"/>
        </w:rPr>
      </w:pPr>
      <w:r>
        <w:rPr>
          <w:sz w:val="24"/>
          <w:szCs w:val="24"/>
        </w:rPr>
        <w:t>Dziękuję bardzo Gratuluję i stwierdzam , że radni którzy złożyli ślubowanie , objęli mandat radnego Rady Gminy w Janowicach Wielkich.</w:t>
      </w:r>
    </w:p>
    <w:p>
      <w:pPr>
        <w:pStyle w:val="Normal"/>
        <w:jc w:val="both"/>
        <w:rPr>
          <w:sz w:val="24"/>
          <w:szCs w:val="24"/>
        </w:rPr>
      </w:pPr>
      <w:r>
        <w:rPr>
          <w:sz w:val="24"/>
          <w:szCs w:val="24"/>
        </w:rPr>
      </w:r>
    </w:p>
    <w:p>
      <w:pPr>
        <w:pStyle w:val="Normal"/>
        <w:jc w:val="both"/>
        <w:rPr>
          <w:sz w:val="40"/>
          <w:szCs w:val="40"/>
        </w:rPr>
      </w:pPr>
      <w:r>
        <w:rPr>
          <w:sz w:val="24"/>
          <w:szCs w:val="24"/>
        </w:rPr>
        <w:t>Ad. 4</w:t>
      </w:r>
    </w:p>
    <w:p>
      <w:pPr>
        <w:pStyle w:val="Normal"/>
        <w:rPr>
          <w:sz w:val="24"/>
          <w:szCs w:val="24"/>
        </w:rPr>
      </w:pPr>
      <w:r>
        <w:rPr>
          <w:sz w:val="24"/>
          <w:szCs w:val="24"/>
        </w:rPr>
        <w:t xml:space="preserve">Stwierdzenie quorum. </w:t>
      </w:r>
    </w:p>
    <w:p>
      <w:pPr>
        <w:pStyle w:val="Normal"/>
        <w:jc w:val="both"/>
        <w:rPr>
          <w:sz w:val="24"/>
          <w:szCs w:val="24"/>
        </w:rPr>
      </w:pPr>
      <w:r>
        <w:rPr>
          <w:sz w:val="24"/>
          <w:szCs w:val="24"/>
        </w:rPr>
        <w:t>Radny Senior Szymon Młodziński w naszym przypadku ustawowy skład Rady wynosi 15 radnych. Stwierdzam , że w sesji  uczestniczy 14 radnych ,  co stanowi quorum , przy którym Rada Gminy w Janowicach Wielkich  może obradować i podejmować prawomocne uchwały.</w:t>
      </w:r>
    </w:p>
    <w:p>
      <w:pPr>
        <w:pStyle w:val="Normal"/>
        <w:jc w:val="both"/>
        <w:rPr/>
      </w:pPr>
      <w:r>
        <w:rPr>
          <w:sz w:val="24"/>
          <w:szCs w:val="24"/>
        </w:rPr>
        <w:t>Czy teraz są pytanie  i propozycje  co do porządku obrad.</w:t>
      </w:r>
    </w:p>
    <w:p>
      <w:pPr>
        <w:pStyle w:val="Normal"/>
        <w:jc w:val="both"/>
        <w:rPr>
          <w:sz w:val="24"/>
          <w:szCs w:val="24"/>
        </w:rPr>
      </w:pPr>
      <w:r>
        <w:rPr>
          <w:sz w:val="24"/>
          <w:szCs w:val="24"/>
        </w:rPr>
      </w:r>
    </w:p>
    <w:p>
      <w:pPr>
        <w:pStyle w:val="Normal"/>
        <w:jc w:val="both"/>
        <w:rPr>
          <w:sz w:val="24"/>
          <w:szCs w:val="24"/>
        </w:rPr>
      </w:pPr>
      <w:r>
        <w:rPr>
          <w:sz w:val="24"/>
          <w:szCs w:val="24"/>
        </w:rPr>
        <w:t>Radny Gołębski Jacek – wnoszę o dopisanie do porządku obrad  punktu : Podjęcie przez Radę uchwały w sprawie wygaśnięcia mandatu Pana Kamila Kowalskiego.</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chciałem radnych  poinformować , że wszystkie zmiany w porządku obrad  zapadają bezwzględną większością głosów ustawowego składu Rady. Ustawowy skład Rady jest piętnastu radnych , musi  za wnioskiem o zdjęcie lub wprowadzenie nowego tematu glosować  przynajmniej ośmiu radnych.</w:t>
      </w:r>
    </w:p>
    <w:p>
      <w:pPr>
        <w:pStyle w:val="Normal"/>
        <w:jc w:val="both"/>
        <w:rPr>
          <w:sz w:val="24"/>
          <w:szCs w:val="24"/>
        </w:rPr>
      </w:pPr>
      <w:r>
        <w:rPr>
          <w:sz w:val="24"/>
          <w:szCs w:val="24"/>
        </w:rPr>
      </w:r>
    </w:p>
    <w:p>
      <w:pPr>
        <w:pStyle w:val="Normal"/>
        <w:jc w:val="both"/>
        <w:rPr>
          <w:sz w:val="24"/>
          <w:szCs w:val="24"/>
        </w:rPr>
      </w:pPr>
      <w:r>
        <w:rPr>
          <w:sz w:val="24"/>
          <w:szCs w:val="24"/>
        </w:rPr>
        <w:t>Radna Bożena Dyduch  co prawda jest to sesja bardzo uroczysta nie mniej jednak wnoszę  o dołożenie punktu „Sprawy różne.”</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czy ktoś z radnych ma jeszcze inne propozycje , uwagi do porządku obrad.</w:t>
      </w:r>
    </w:p>
    <w:p>
      <w:pPr>
        <w:pStyle w:val="Normal"/>
        <w:jc w:val="both"/>
        <w:rPr>
          <w:sz w:val="24"/>
          <w:szCs w:val="24"/>
        </w:rPr>
      </w:pPr>
      <w:r>
        <w:rPr>
          <w:sz w:val="24"/>
          <w:szCs w:val="24"/>
        </w:rPr>
        <w:t>radni nie zgłosili  innych propozycji ani uwag.</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przystępujemy do głosowania .</w:t>
      </w:r>
    </w:p>
    <w:p>
      <w:pPr>
        <w:pStyle w:val="Normal"/>
        <w:jc w:val="both"/>
        <w:rPr>
          <w:sz w:val="24"/>
          <w:szCs w:val="24"/>
        </w:rPr>
      </w:pPr>
      <w:r>
        <w:rPr>
          <w:sz w:val="24"/>
          <w:szCs w:val="24"/>
        </w:rPr>
        <w:t xml:space="preserve">Kto z radnych jest za wprowadzeniem  do porządku obrad tematu. Podjęcie uchwały w sprawie wygaśnięcia  mandatu radnego  Pana Kamila Kowalskiego.  </w:t>
      </w:r>
    </w:p>
    <w:p>
      <w:pPr>
        <w:pStyle w:val="Normal"/>
        <w:jc w:val="both"/>
        <w:rPr>
          <w:sz w:val="24"/>
          <w:szCs w:val="24"/>
        </w:rPr>
      </w:pPr>
      <w:r>
        <w:rPr>
          <w:sz w:val="24"/>
          <w:szCs w:val="24"/>
        </w:rPr>
        <w:t>W wyniku przeprowadzonego głosowania „za” wprowadzeniem do porządku obrad tematu „podjęcie uchwały w sprawie wygaśnięcia mandatu radnego Pana Kamila Kowalskiego” głosowało 14 radnych.</w:t>
      </w:r>
    </w:p>
    <w:p>
      <w:pPr>
        <w:pStyle w:val="Normal"/>
        <w:jc w:val="both"/>
        <w:rPr>
          <w:sz w:val="24"/>
          <w:szCs w:val="24"/>
        </w:rPr>
      </w:pPr>
      <w:r>
        <w:rPr>
          <w:sz w:val="24"/>
          <w:szCs w:val="24"/>
        </w:rPr>
        <w:t>W czasie glosowania na sali obrad obecnych było 14 radnych.</w:t>
      </w:r>
    </w:p>
    <w:p>
      <w:pPr>
        <w:pStyle w:val="Normal"/>
        <w:jc w:val="both"/>
        <w:rPr>
          <w:sz w:val="24"/>
          <w:szCs w:val="24"/>
        </w:rPr>
      </w:pPr>
      <w:r>
        <w:rPr>
          <w:sz w:val="24"/>
          <w:szCs w:val="24"/>
        </w:rPr>
        <w:t>Stwierdzam , że porządek obrad został poszerzony o ten temat.</w:t>
      </w:r>
    </w:p>
    <w:p>
      <w:pPr>
        <w:pStyle w:val="Normal"/>
        <w:jc w:val="both"/>
        <w:rPr>
          <w:sz w:val="24"/>
          <w:szCs w:val="24"/>
        </w:rPr>
      </w:pPr>
      <w:r>
        <w:rPr>
          <w:sz w:val="24"/>
          <w:szCs w:val="24"/>
        </w:rPr>
      </w:r>
    </w:p>
    <w:p>
      <w:pPr>
        <w:pStyle w:val="Normal"/>
        <w:jc w:val="both"/>
        <w:rPr>
          <w:sz w:val="24"/>
          <w:szCs w:val="24"/>
        </w:rPr>
      </w:pPr>
      <w:r>
        <w:rPr>
          <w:sz w:val="24"/>
          <w:szCs w:val="24"/>
        </w:rPr>
        <w:t>Pani Dyduch Bożena zgłosiła temat aby porządek obrad poszerzyć  o „Sprawy różne.</w:t>
      </w:r>
    </w:p>
    <w:p>
      <w:pPr>
        <w:pStyle w:val="Normal"/>
        <w:jc w:val="both"/>
        <w:rPr>
          <w:sz w:val="24"/>
          <w:szCs w:val="24"/>
        </w:rPr>
      </w:pPr>
      <w:r>
        <w:rPr>
          <w:sz w:val="24"/>
          <w:szCs w:val="24"/>
        </w:rPr>
        <w:t>Kto z radnych jest za wprowadzeniem do porządku obrad tematu „Sprawy różne”.</w:t>
      </w:r>
    </w:p>
    <w:p>
      <w:pPr>
        <w:pStyle w:val="Normal"/>
        <w:jc w:val="both"/>
        <w:rPr>
          <w:sz w:val="24"/>
          <w:szCs w:val="24"/>
        </w:rPr>
      </w:pPr>
      <w:r>
        <w:rPr>
          <w:sz w:val="24"/>
          <w:szCs w:val="24"/>
        </w:rPr>
        <w:t>W wyniku przeprowadzonego głosowania „za” wprowadzeniem do porządku obrad tematu „Sprawy różne.” głosowało 14 radnych.</w:t>
      </w:r>
    </w:p>
    <w:p>
      <w:pPr>
        <w:pStyle w:val="Normal"/>
        <w:jc w:val="both"/>
        <w:rPr>
          <w:sz w:val="24"/>
          <w:szCs w:val="24"/>
        </w:rPr>
      </w:pPr>
      <w:r>
        <w:rPr>
          <w:sz w:val="24"/>
          <w:szCs w:val="24"/>
        </w:rPr>
        <w:t>W czasie glosowania na sali obrad obecnych było 14 radnych.</w:t>
      </w:r>
    </w:p>
    <w:p>
      <w:pPr>
        <w:pStyle w:val="Normal"/>
        <w:jc w:val="both"/>
        <w:rPr/>
      </w:pPr>
      <w:r>
        <w:rPr>
          <w:sz w:val="24"/>
          <w:szCs w:val="24"/>
        </w:rPr>
        <w:t>Stwierdzam , że Rada powiększyła porządek obrad   o ten temat. Sprawy różne.</w:t>
      </w:r>
    </w:p>
    <w:p>
      <w:pPr>
        <w:pStyle w:val="Normal"/>
        <w:jc w:val="both"/>
        <w:rPr>
          <w:sz w:val="24"/>
          <w:szCs w:val="24"/>
        </w:rPr>
      </w:pPr>
      <w:r>
        <w:rPr>
          <w:sz w:val="24"/>
          <w:szCs w:val="24"/>
        </w:rPr>
        <w:t>Te tematy zostaną umieszczone w porządku obrad po punkcie „Wybór Przewodniczącego Rady Gminy jako pkt 6 i 7 te sprawy będzie prowadził nowy wybrany Przewodniczący rady Gminy.</w:t>
      </w:r>
    </w:p>
    <w:p>
      <w:pPr>
        <w:pStyle w:val="Normal"/>
        <w:jc w:val="both"/>
        <w:rPr>
          <w:sz w:val="24"/>
          <w:szCs w:val="24"/>
        </w:rPr>
      </w:pPr>
      <w:r>
        <w:rPr>
          <w:sz w:val="24"/>
          <w:szCs w:val="24"/>
        </w:rPr>
      </w:r>
    </w:p>
    <w:p>
      <w:pPr>
        <w:pStyle w:val="Normal"/>
        <w:jc w:val="both"/>
        <w:rPr>
          <w:sz w:val="24"/>
          <w:szCs w:val="24"/>
        </w:rPr>
      </w:pPr>
      <w:r>
        <w:rPr>
          <w:sz w:val="24"/>
          <w:szCs w:val="24"/>
        </w:rPr>
        <w:t>Godz. 10,30 Radny Senior ogłosił  15 minutową przerwę w obradach I sesji Rady Gminy.</w:t>
      </w:r>
    </w:p>
    <w:p>
      <w:pPr>
        <w:pStyle w:val="Normal"/>
        <w:jc w:val="both"/>
        <w:rPr>
          <w:sz w:val="24"/>
          <w:szCs w:val="24"/>
        </w:rPr>
      </w:pPr>
      <w:r>
        <w:rPr>
          <w:sz w:val="24"/>
          <w:szCs w:val="24"/>
        </w:rPr>
        <w:t>Godz. 10,45 Radny Senior wznowił po przerwie obrady I sesji rady Gminy.</w:t>
      </w:r>
    </w:p>
    <w:p>
      <w:pPr>
        <w:pStyle w:val="Normal"/>
        <w:jc w:val="both"/>
        <w:rPr>
          <w:sz w:val="24"/>
          <w:szCs w:val="24"/>
        </w:rPr>
      </w:pPr>
      <w:r>
        <w:rPr>
          <w:sz w:val="24"/>
          <w:szCs w:val="24"/>
        </w:rPr>
      </w:r>
    </w:p>
    <w:p>
      <w:pPr>
        <w:pStyle w:val="Normal"/>
        <w:rPr>
          <w:sz w:val="24"/>
          <w:szCs w:val="24"/>
        </w:rPr>
      </w:pPr>
      <w:r>
        <w:rPr>
          <w:sz w:val="24"/>
          <w:szCs w:val="24"/>
        </w:rPr>
        <w:t>Ad. 5</w:t>
      </w:r>
    </w:p>
    <w:p>
      <w:pPr>
        <w:pStyle w:val="Normal"/>
        <w:rPr>
          <w:sz w:val="24"/>
          <w:szCs w:val="24"/>
        </w:rPr>
      </w:pPr>
      <w:r>
        <w:rPr>
          <w:sz w:val="24"/>
          <w:szCs w:val="24"/>
        </w:rPr>
        <w:t>Wybór Przewodniczącego Rady Gminy w Janowicach Wielkich.</w:t>
      </w:r>
    </w:p>
    <w:p>
      <w:pPr>
        <w:pStyle w:val="Normal"/>
        <w:jc w:val="both"/>
        <w:rPr/>
      </w:pPr>
      <w:r>
        <w:rPr>
          <w:sz w:val="24"/>
          <w:szCs w:val="24"/>
        </w:rPr>
        <w:t>Radny Senior Szymon Młodziński  zgodnie  z art. 19 ust. 1  ustawy o samorządzie gminnym  Rada Gminy wybiera ze swego grona przewodniczącego i  1 – 3 wiceprzewodniczących  bezwzględną większością głosów w obecności co najmniej połowy ustawowego składu Ray , w głosowaniu tajnym.  W naszym przypadku jeśli  chodzi o  wiceprzewodniczącego  wybieramy jednego wiceprzewodniczącego , tak jest zapisane w Statucie Gminy. Proponuję , żebyśmy  ten punkt zrealizowali następująco:</w:t>
      </w:r>
    </w:p>
    <w:p>
      <w:pPr>
        <w:pStyle w:val="Normal"/>
        <w:jc w:val="both"/>
        <w:rPr>
          <w:sz w:val="24"/>
          <w:szCs w:val="24"/>
        </w:rPr>
      </w:pPr>
      <w:r>
        <w:rPr>
          <w:sz w:val="24"/>
          <w:szCs w:val="24"/>
        </w:rPr>
        <w:t xml:space="preserve">najpierw  zgłoszenie kandydatów  na funkcje Przewodniczącego  Rady Gminy, </w:t>
      </w:r>
    </w:p>
    <w:p>
      <w:pPr>
        <w:pStyle w:val="Normal"/>
        <w:jc w:val="both"/>
        <w:rPr>
          <w:sz w:val="24"/>
          <w:szCs w:val="24"/>
        </w:rPr>
      </w:pPr>
      <w:r>
        <w:rPr>
          <w:sz w:val="24"/>
          <w:szCs w:val="24"/>
        </w:rPr>
        <w:t xml:space="preserve">w drugim punkcie , powołanie komisji skrutacyjnej , </w:t>
      </w:r>
    </w:p>
    <w:p>
      <w:pPr>
        <w:pStyle w:val="Normal"/>
        <w:jc w:val="both"/>
        <w:rPr>
          <w:sz w:val="24"/>
          <w:szCs w:val="24"/>
        </w:rPr>
      </w:pPr>
      <w:r>
        <w:rPr>
          <w:sz w:val="24"/>
          <w:szCs w:val="24"/>
        </w:rPr>
        <w:t xml:space="preserve">w trzecim prezentacja  kandydatów , </w:t>
      </w:r>
    </w:p>
    <w:p>
      <w:pPr>
        <w:pStyle w:val="Normal"/>
        <w:jc w:val="both"/>
        <w:rPr>
          <w:sz w:val="24"/>
          <w:szCs w:val="24"/>
        </w:rPr>
      </w:pPr>
      <w:r>
        <w:rPr>
          <w:sz w:val="24"/>
          <w:szCs w:val="24"/>
        </w:rPr>
        <w:t xml:space="preserve">w  czwartym przeprowadzenie głosowania, </w:t>
      </w:r>
    </w:p>
    <w:p>
      <w:pPr>
        <w:pStyle w:val="Normal"/>
        <w:jc w:val="both"/>
        <w:rPr>
          <w:sz w:val="24"/>
          <w:szCs w:val="24"/>
        </w:rPr>
      </w:pPr>
      <w:r>
        <w:rPr>
          <w:sz w:val="24"/>
          <w:szCs w:val="24"/>
        </w:rPr>
        <w:t>w piątym podjęcie uchwały stwierdzającej wybór .</w:t>
      </w:r>
    </w:p>
    <w:p>
      <w:pPr>
        <w:pStyle w:val="Normal"/>
        <w:jc w:val="both"/>
        <w:rPr>
          <w:sz w:val="24"/>
          <w:szCs w:val="24"/>
        </w:rPr>
      </w:pPr>
      <w:r>
        <w:rPr>
          <w:sz w:val="24"/>
          <w:szCs w:val="24"/>
        </w:rPr>
        <w:t>Oddaję teraz glos radnym , proszę o zgłaszanie kandydatów  na funkcję Przewodniczącego Rady Gminy.</w:t>
      </w:r>
    </w:p>
    <w:p>
      <w:pPr>
        <w:pStyle w:val="Normal"/>
        <w:jc w:val="both"/>
        <w:rPr>
          <w:sz w:val="24"/>
          <w:szCs w:val="24"/>
        </w:rPr>
      </w:pPr>
      <w:r>
        <w:rPr>
          <w:sz w:val="24"/>
          <w:szCs w:val="24"/>
        </w:rPr>
      </w:r>
    </w:p>
    <w:p>
      <w:pPr>
        <w:pStyle w:val="Normal"/>
        <w:jc w:val="both"/>
        <w:rPr>
          <w:sz w:val="24"/>
          <w:szCs w:val="24"/>
        </w:rPr>
      </w:pPr>
      <w:r>
        <w:rPr>
          <w:sz w:val="24"/>
          <w:szCs w:val="24"/>
        </w:rPr>
        <w:t>Radny Kamiński Bogdan ja ośmieliłbym się zaproponować na stanowisko Przewodniczącego Rady Gminy jednego ze starszych mieszkańców  Janowic  Wielkich i długim stażem pracy w radach gminy Pana Romualda Łaskiego. To znaczy jest to gwarancja , że swoim  doświadczeniem na pewno pomoże nowemu Wójtowi , który w jakimś tam sensie debiutuje na tym zaszczytnym stanowisku.</w:t>
      </w:r>
    </w:p>
    <w:p>
      <w:pPr>
        <w:pStyle w:val="Normal"/>
        <w:jc w:val="both"/>
        <w:rPr>
          <w:sz w:val="24"/>
          <w:szCs w:val="24"/>
        </w:rPr>
      </w:pPr>
      <w:r>
        <w:rPr>
          <w:sz w:val="24"/>
          <w:szCs w:val="24"/>
        </w:rPr>
      </w:r>
    </w:p>
    <w:p>
      <w:pPr>
        <w:pStyle w:val="Normal"/>
        <w:jc w:val="both"/>
        <w:rPr>
          <w:sz w:val="24"/>
          <w:szCs w:val="24"/>
        </w:rPr>
      </w:pPr>
      <w:r>
        <w:rPr>
          <w:sz w:val="24"/>
          <w:szCs w:val="24"/>
        </w:rPr>
        <w:t>Radna Bożena Dyduch proponuję  ażeby na stanowisku  Przewodniczącego był obecnie prowadzący Pan Szymon Młodziński. Chciałam uzasadnić dlaczego, od kiedy znam  Pan Szymon Młodziński zawsze był człowiekiem , który miał swoje zdanie. Jako radny był wymagający wobec siebie jak i  wobec pozostałych radnych.  Nie zawsze zgadzał się ze wszystkimi propozycjami , zawsze miał swoją wypracowaną opinię. Jest doświadczonym samorządowcem , pełnił już  funkcję Przewodniczącego Rady Gminy. Jako Przewodniczący Rady Gminy na pewno nie będzie dzielił radnych na my i wy jak to było  dotychczas w poprzedniej kadencji.  Ręczę za Pana  Młodzińskiego , że nie będzie wprowadzał nerwowej atmosfery , co jest niezbędne  w podejmowaniu bardzo ważnych decyzji.  Bardzo ważne jest również to , że potrafi słuchać, nie przerywając  radnym. Istotne jest również to , że  w wyborach startował  jako kandydat niezależny tzn. nie był ani w komitecie Pana Grygorcewicza ani w  komitecie Pana Kowalskiego. Także nie można zarzucić będzie Panu  , że będzie  stronniczym.</w:t>
      </w:r>
    </w:p>
    <w:p>
      <w:pPr>
        <w:pStyle w:val="Normal"/>
        <w:jc w:val="both"/>
        <w:rPr>
          <w:sz w:val="24"/>
          <w:szCs w:val="24"/>
        </w:rPr>
      </w:pPr>
      <w:r>
        <w:rPr>
          <w:sz w:val="24"/>
          <w:szCs w:val="24"/>
        </w:rPr>
      </w:r>
    </w:p>
    <w:p>
      <w:pPr>
        <w:pStyle w:val="Normal"/>
        <w:jc w:val="both"/>
        <w:rPr>
          <w:sz w:val="24"/>
          <w:szCs w:val="24"/>
        </w:rPr>
      </w:pPr>
      <w:r>
        <w:rPr>
          <w:sz w:val="24"/>
          <w:szCs w:val="24"/>
        </w:rPr>
        <w:t>Radny Andrzej Uss  jeżeli się  zgodzi to ja bym zaproponował Pana Jacka Gołębskiego dotychczasowego Przewodniczącego Rady Gminy z racji doświadczenia również  i pełnienia do tej pory tej funkcji.</w:t>
      </w:r>
    </w:p>
    <w:p>
      <w:pPr>
        <w:pStyle w:val="Normal"/>
        <w:jc w:val="both"/>
        <w:rPr>
          <w:sz w:val="24"/>
          <w:szCs w:val="24"/>
        </w:rPr>
      </w:pPr>
      <w:r>
        <w:rPr>
          <w:sz w:val="24"/>
          <w:szCs w:val="24"/>
        </w:rPr>
      </w:r>
    </w:p>
    <w:p>
      <w:pPr>
        <w:pStyle w:val="Normal"/>
        <w:jc w:val="both"/>
        <w:rPr>
          <w:sz w:val="24"/>
          <w:szCs w:val="24"/>
        </w:rPr>
      </w:pPr>
      <w:r>
        <w:rPr>
          <w:sz w:val="24"/>
          <w:szCs w:val="24"/>
        </w:rPr>
        <w:t>Radny Senior Pan Szymon Młodziński czy są jeszcze  zgłoszenia.  Nie widzę . Wobec tego , zamykam listę i proszę o przegłosowanie. Kto  z radnych  jest za zamknięciem listy zgłoszeń kandydatów na Przewodniczącego Rady Gminy.</w:t>
      </w:r>
    </w:p>
    <w:p>
      <w:pPr>
        <w:pStyle w:val="Normal"/>
        <w:jc w:val="both"/>
        <w:rPr>
          <w:sz w:val="24"/>
          <w:szCs w:val="24"/>
        </w:rPr>
      </w:pPr>
      <w:r>
        <w:rPr>
          <w:sz w:val="24"/>
          <w:szCs w:val="24"/>
        </w:rPr>
        <w:t>W wyniku przeprowadzonego głosowania „za” zamknięciem listy było 14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t>Zwracam się teraz do kandydatów czy wyrażają zgodę na kandydowanie. Pan Łaski , wyrażam zgodę.  Jeśli chodzi o mnie również wyrażam zgodę na kandydowanie. Pan Gołębski  wyrażam zgodę na kandydowanie.</w:t>
      </w:r>
    </w:p>
    <w:p>
      <w:pPr>
        <w:pStyle w:val="Normal"/>
        <w:jc w:val="both"/>
        <w:rPr>
          <w:sz w:val="24"/>
          <w:szCs w:val="24"/>
        </w:rPr>
      </w:pPr>
      <w:r>
        <w:rPr>
          <w:sz w:val="24"/>
          <w:szCs w:val="24"/>
        </w:rPr>
      </w:r>
    </w:p>
    <w:p>
      <w:pPr>
        <w:pStyle w:val="Normal"/>
        <w:jc w:val="both"/>
        <w:rPr>
          <w:sz w:val="24"/>
          <w:szCs w:val="24"/>
        </w:rPr>
      </w:pPr>
      <w:r>
        <w:rPr>
          <w:sz w:val="24"/>
          <w:szCs w:val="24"/>
        </w:rPr>
        <w:t>Stwierdzam zamknięcie listy kandydatów i przystępujemy do wyboru Komisji Skrutacyjnej. Proponuję aby powołać trzyosobową Komisję Skrutacyjną. Proszę radnych o zgłaszanie kandydatów.</w:t>
      </w:r>
    </w:p>
    <w:p>
      <w:pPr>
        <w:pStyle w:val="Normal"/>
        <w:jc w:val="both"/>
        <w:rPr>
          <w:sz w:val="24"/>
          <w:szCs w:val="24"/>
        </w:rPr>
      </w:pPr>
      <w:r>
        <w:rPr>
          <w:sz w:val="24"/>
          <w:szCs w:val="24"/>
        </w:rPr>
        <w:t>Radna Bożena Dyduch  proponuję Pana Dziedzica Krzysztofa.</w:t>
      </w:r>
    </w:p>
    <w:p>
      <w:pPr>
        <w:pStyle w:val="Normal"/>
        <w:jc w:val="both"/>
        <w:rPr>
          <w:sz w:val="24"/>
          <w:szCs w:val="24"/>
        </w:rPr>
      </w:pPr>
      <w:r>
        <w:rPr>
          <w:sz w:val="24"/>
          <w:szCs w:val="24"/>
        </w:rPr>
        <w:t>Radny Łaski Romuald  proponuję Pana Liebersbacha Wojciecha.</w:t>
      </w:r>
    </w:p>
    <w:p>
      <w:pPr>
        <w:pStyle w:val="Normal"/>
        <w:jc w:val="both"/>
        <w:rPr>
          <w:sz w:val="24"/>
          <w:szCs w:val="24"/>
        </w:rPr>
      </w:pPr>
      <w:r>
        <w:rPr>
          <w:sz w:val="24"/>
          <w:szCs w:val="24"/>
        </w:rPr>
        <w:t>Radny Paweł Pawłowicz proponuję Pana Marka Kusza.</w:t>
      </w:r>
    </w:p>
    <w:p>
      <w:pPr>
        <w:pStyle w:val="Normal"/>
        <w:jc w:val="both"/>
        <w:rPr>
          <w:sz w:val="24"/>
          <w:szCs w:val="24"/>
        </w:rPr>
      </w:pPr>
      <w:r>
        <w:rPr>
          <w:sz w:val="24"/>
          <w:szCs w:val="24"/>
        </w:rPr>
        <w:t>Radny Senior zwrócił się z zapytaniem czy są inne propozycje, jeżeli nie ma, czy ktoś ma uwagi do zgłoszonych kandydatów. Radni nie zgłosili uwag do zgłoszonych kandydatów.</w:t>
      </w:r>
    </w:p>
    <w:p>
      <w:pPr>
        <w:pStyle w:val="Normal"/>
        <w:jc w:val="both"/>
        <w:rPr>
          <w:sz w:val="24"/>
          <w:szCs w:val="24"/>
        </w:rPr>
      </w:pPr>
      <w:r>
        <w:rPr>
          <w:sz w:val="24"/>
          <w:szCs w:val="24"/>
        </w:rPr>
        <w:t>Przegłosujemy cały skład  zgłoszonej Komisji łącznie. Kto jest za tym aby Komisja Skrutacyjna składała się z tych trzech radnych.</w:t>
      </w:r>
    </w:p>
    <w:p>
      <w:pPr>
        <w:pStyle w:val="Normal"/>
        <w:jc w:val="both"/>
        <w:rPr>
          <w:sz w:val="24"/>
          <w:szCs w:val="24"/>
        </w:rPr>
      </w:pPr>
      <w:r>
        <w:rPr>
          <w:sz w:val="24"/>
          <w:szCs w:val="24"/>
        </w:rPr>
        <w:t>W wyniku głosowania „za składem Komisji Skrutacyjnej było 14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Proszę Komisję Skrutacyjną  o ukonstytuowanie się , wybranie przewodniczącego.</w:t>
      </w:r>
    </w:p>
    <w:p>
      <w:pPr>
        <w:pStyle w:val="Normal"/>
        <w:jc w:val="both"/>
        <w:rPr>
          <w:sz w:val="24"/>
          <w:szCs w:val="24"/>
        </w:rPr>
      </w:pPr>
      <w:r>
        <w:rPr>
          <w:sz w:val="24"/>
          <w:szCs w:val="24"/>
        </w:rPr>
        <w:t>Proszę Przewodniczącego Komisji o przedstawienie jak wygląda ukonstytuowanie się Komisji.</w:t>
      </w:r>
    </w:p>
    <w:p>
      <w:pPr>
        <w:pStyle w:val="Normal"/>
        <w:jc w:val="both"/>
        <w:rPr>
          <w:sz w:val="24"/>
          <w:szCs w:val="24"/>
        </w:rPr>
      </w:pPr>
      <w:r>
        <w:rPr>
          <w:sz w:val="24"/>
          <w:szCs w:val="24"/>
        </w:rPr>
        <w:t>Radny Liebersbach Wojciech – w skład Komisji Skrutacyjnej wchodzi Marek Kusz,  Krzysztof Dziedzic i ja zostałem wybrany na Przewodniczącego Komisji Skrutacyjnej.</w:t>
      </w:r>
    </w:p>
    <w:p>
      <w:pPr>
        <w:pStyle w:val="Normal"/>
        <w:jc w:val="both"/>
        <w:rPr>
          <w:sz w:val="24"/>
          <w:szCs w:val="24"/>
        </w:rPr>
      </w:pPr>
      <w:r>
        <w:rPr>
          <w:sz w:val="24"/>
          <w:szCs w:val="24"/>
        </w:rPr>
        <w:t>Radny Senior Szymon Młodziński Wysoka Rado teraz  nastąpi prezentacja kandydatów na  Przewodniczącego Rady Gminy w kolejności alfabetycznej. tzn. jako pierwszy prezentował się będzie Pan Gołębski Jac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dny Jacek Gołębski  w poprzedniej kadencji pełniłem funkcję Przewodniczącego Rady, część z Państwa zna mnie bardzo dobrze. Starałem się w poprzedniej kadencji wykonywać tą funkcję  najlepiej jak potrafiłem, nie była  to lekka kadencja  było dużo problemów  i starałem się  prowadzić jak najlepiej. Jeśli chodzi o moją osobę  w tej chwili to jestem na tzw. rencie strukturalnej rolniczej , dotychczas cały  czas prowadziłem gospodarstwo rolne na terenie Janowic Wielkich. W Radzie byłem wiele kadencji , byłem w Zarządzie Gminy, w Zarządzie Gminy pełniłem funkcję  Przewodniczącego Komisji Budżetu i Finansów. Także doświadczenie w Radzie mam. Proszę jeśli są do mnie pytania , postaram się odpowiedzieć.</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to może to zrobimy to w ten sposób, że po  zaprezentowaniu się wszystkich kandydatów wówczas radni będą zadawali pytania.</w:t>
      </w:r>
    </w:p>
    <w:p>
      <w:pPr>
        <w:pStyle w:val="Normal"/>
        <w:jc w:val="both"/>
        <w:rPr>
          <w:sz w:val="24"/>
          <w:szCs w:val="24"/>
        </w:rPr>
      </w:pPr>
      <w:r>
        <w:rPr>
          <w:sz w:val="24"/>
          <w:szCs w:val="24"/>
        </w:rPr>
      </w:r>
    </w:p>
    <w:p>
      <w:pPr>
        <w:pStyle w:val="Normal"/>
        <w:jc w:val="both"/>
        <w:rPr>
          <w:sz w:val="24"/>
          <w:szCs w:val="24"/>
        </w:rPr>
      </w:pPr>
      <w:r>
        <w:rPr>
          <w:sz w:val="24"/>
          <w:szCs w:val="24"/>
        </w:rPr>
        <w:t>Radny Romuald Łaski jestem mieszkańcem Janowic Wielkich  od 36 lat. Przyjechałem tu jeszcze za dawnego  powiatu jeleniogórskiego do pracy w szkole. Właściwie nie tyle w szkole ile w  oświacie w całej gminie. Mam ukończony Uniwersytet Wrocławski , studia podyplomowe w  zakresie administracji  i zarządzania , mam nauczycielską specjalizację II stopnia w zakresie  zarządzania. Od trzech miesięcy jestem na emeryturze. Wychodzę  z założenia , że obojętnie jaką funkcję mi powierzy Rada  to ja deklaruję  współpracę z Wójtem dla naszego wspólnego  dobra , dobra wszystkich  mieszkańców Janowic i całej gminy. Bo Kamil Kowalski niedługo będzie wójtem po złożeniu ślubowania jest wójtem tych którzy  na niego głosowali jest wójtem tych , którzy na niego nie głosowali i wójtem tych którzy w ogóle do wyborów nie poszli. Uważam , że współpraca może nam przynieść tylko jakiś konkretny  rezultat . Co właściwie zrobiłem w Janowicach , jaki mam tutaj wkład pracy jeśli chodzi o gminę. Jak już powiedziałem byłem kierownikiem  oświaty w tej gminie i pełniłem tą funkcję przez 16 lat. W tym czasie udało mi się  oczywiście przy pomocy ludzi dobrej woli budowę domu nauczyciela przy ulicy Partyzantów, tam mieści się 10 mieszkań w tej chwili, kierownikiem tej budowy był radny obecnej kadencji Pan Bogdan Kamiński. Później udało mi się wprowadzić  wielkie zadanie tj przebudowa budynku szkolnego  i budowa całego  dużego największego skrzydła w szkole w Janowicach Wielkich. Co się udało po długich , długich bojach  to uważam też za  osiągnięcie. Również kierownikiem tej budowy był Pan Bogdan Kamiński. Kiedy już nie pracowałem w  Janowicach udało mi się sprowadzić do gminy sponsora z Holandii , który sfinansował remont jednego jeszcze budynku  szkolnego , wykładając kilkaset tysięcy złotych na ten remont. W każdym bądź razie dzisiaj cieszę  się , że szkoła , która  ma piękne warunki pracy to szkoła  , w której jakiś  element mojego działania jest włożony. Dlaczego odszedłem z Janowic, na górze w Warszawie zapadła  kiedyś decyzja o reformie w systemie oświaty, mój etat został zlikwidowany. Musiałem sobie więc  poszukać sobie innego miejsca i przez 20 lat pracowałem w placówce oświatowej dla  niepełnosprawnych w niedalekim Wojcieszowie. Tam zastałem bród , biedę , zaniedbanie. Po 20 latach  odchodziłem z satysfakcją  , bo zostawiłem piękną , ładną dobrze wyposażoną placówkę. Mam spore doświadczenie jeśli  chodzi o prowadzenie narad , spotkań bo to było w zasadzie obowiązkiem wynikającym spełnienia takiej czy innej funkcji. Jeżeli rada udzieli mi swojego  poparcia to chciałbym aby nasze obrady  przebiegały sprawnie,  bowiem jest to moja  któraś już z kolei chyba czwarta , czy  piąta kadencja także doświadczenie w pracach  Rady również mam. Jeżeli idzie o moje jakieś inne  osiągnięcia zawodowe to proszę Państwa  powiem tyle , że miałem uznanie za swoją pracę. Byłem  wielokrotnie nagradzany przez Ministra , Kuratora i będę  usatysfakcjonowany jeżeli dostanę odpowiednią ilość głosów będę mógł tutaj w naszej Radzie prowadzić Radę tak żeby było to ku  pożytkowi ogólnemu , wszystkich nas , wszystkich mieszkańców , nie tylko radnych Gdyby były pytania , bardzo proszę.</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kilka słów powiem o sobie , obecnie jestem na emeryturze  posiadam  wyższe wykształcenie magisterskie studia ukończyłem na UW. Od 2002 roku jestem  nieprzerwanie radnym, w pierwszej kadencji 2002 – 2006 , będąc radnym pełniłem funkcję  Przewodniczącego Rady Gminy. Przez cały okres współpracowałem z Wójtem Gminy Panem Jerzym Grygorcewiczem , w mojej pracy radnego najważniejsze były dla mnie  sprawy poprawy warunków życia naszych  mieszkańców. Uczestniczyłem , podejmowałem , głosowałem za wszystkimi  uchwałami, które nawet  w tej poprzedniej kadencji gdzie tak, no niestety złożyło się , że  byłem w opozycji to Zasze  głosowałem za uchwałami które  ukierunkowane były  na oprawę  warunków życia  naszych mieszkańców naszej gminy. Jeżeli wyborcy 21 listopada powierzyli obowiązki  Wójta nowemu Wójtowi  ale  zostały do wykonania zadania , które  rozpoczął poprzedni Wójt Pan Jerzy Grygorcewicz dlatego chcąc  realizować wspólnie z nowym Wójtem  te zadania jako radny i wspólnie z Radę  , występując sam nic nie można zrobić. Rada podejmuje kolektywne  uchwały , chcę  wspólnie z radnymi realizować te zadania , które już zostały  rozpoczęte , duże inwestycje  Komarno  kanalizacja , woda , w Radomierzu wieża widokowa i wiele innych jeszcze bardzo ważnych istotnych dla mieszkańców jest rzeczy do wykonania. Dlatego postanowiłem pracować z nowym Wójtem  żeby właśnie te  zadania realizować. Serdecznie namawiam i apeluję do nowych radnych , którzy,  obojętnie z której  listy głosowali żeby nowego Wójta wspomagali. Bo przecież to co będziemy realizować to realizujemy dla naszych mieszkańców dla naszych rodzin bo wszyscy tu mieszkamy. Prócz tego jeżeli będziemy  tylko i wyłącznie chcieli być w opozycji  i podnosić rękę na nie to nawet Nie zrealizujemy tych obietnic , które każdy z nas wyborcom podawał , czy w tych gazetkach które wyszły  , czy w programach jako oddzielnie komitety wyborcze.  Będąc wieloletnim radnym i Przewodniczącym Rady w jednej kadencji poznałem  dokładnie pracę  rady znam organizacyjnie jak trzeba pracować i zadania  przewodniczącego. Ustawa nie daje wielkich praw dla przewodniczącego ale to co daje trzeba  maksymalnie wykorzystać , przede wszystkim  materiały które dostają  radni na sesję na komisję muszą być dopracowane.  Teraz jest 10 nowych radnych , no trudno wymagać  od 10 nowych radnych żeby znali dokładnie np.  budowę budżetu czy  inne sprawy które  trzeba się po prostu zapoznawać. Ale materiały  będą spływać , trzeba je czytać,  w związku z tym moim zadaniem  gdybym został przewodniczącym byłoby  wypracowywanie takich materiałów żeby każdy nawet bez doświadczenia radny mógł je zrozumieć. Bardzo trudnym jest np. czytanie zmian w budżecie , o tym wie  dokładnie Pani Skarbnik ile było kłopotów, żeby  wytłumaczyć już doświadczonym radnym.  Dla usprawnienia pracy w Radzie proponowałbym  aby informacje , które otrzymują radni można było przekazywać drogą elektroniczną. Będzie to ułatwienie , szybciej dostanie , szybciej się zapozna. I najważniejsze również  10 młodych  radnych przyszło do nas  tworzy Radę , to są radni , którzy w dalszym ciągu są aktywni zawodowo. Trzeba ustalić tak sesję i godziny sesji i komisji żeby nie były przeszkodą w pracy zawodowej. Uważam , że zrobione by to była jak najszybciej na  II czy na III sesji w sprawach organizacyjnych. Jeżeli chodzi o dokonania jestem również długoletnim mieszkańcem Janowic bo czterdziestopięcioletnim  i uważam , że jako radny nic sam nie zrobiłem w sensie takim , że tu podejmowane były wszystkie sprawy kolegialnie tzn. cała Rada podejmowała uchwały jak powiedziałem wcześniej ja głosowałem  za tymi uchwałami w większości , a przede wszystkim te inwestycyjne. I oczywiście budżet. Te inwestycje a jest ich naprawdę dużo , przez cały  okres współpracy z Panem Wójtem Grygorcewiczem  począwszy od pięknie wybudowanej sali gimnastycznej , boiska sportowego  , dróg , wodociągów , kanalizacji to wspólnie z Radą było robione. Jeżeli uważacie , że moja osoba może objąć taką funkcję  Przewodniczącego oddajcie głos na moją osobę , jeżeli nie wasza wola. Dziękuję bardzo.</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czy są pytania do kandydatów na przewodniczącego albo uwagi.</w:t>
      </w:r>
    </w:p>
    <w:p>
      <w:pPr>
        <w:pStyle w:val="Normal"/>
        <w:rPr>
          <w:sz w:val="24"/>
          <w:szCs w:val="24"/>
        </w:rPr>
      </w:pPr>
      <w:r>
        <w:rPr>
          <w:sz w:val="24"/>
          <w:szCs w:val="24"/>
        </w:rPr>
      </w:r>
    </w:p>
    <w:p>
      <w:pPr>
        <w:pStyle w:val="Normal"/>
        <w:rPr>
          <w:sz w:val="24"/>
          <w:szCs w:val="24"/>
        </w:rPr>
      </w:pPr>
      <w:r>
        <w:rPr>
          <w:sz w:val="24"/>
          <w:szCs w:val="24"/>
        </w:rPr>
        <w:t>Rada nie zgłosiła pytań ani uwag.</w:t>
      </w:r>
    </w:p>
    <w:p>
      <w:pPr>
        <w:pStyle w:val="Normal"/>
        <w:rPr>
          <w:sz w:val="24"/>
          <w:szCs w:val="24"/>
        </w:rPr>
      </w:pPr>
      <w:r>
        <w:rPr>
          <w:sz w:val="24"/>
          <w:szCs w:val="24"/>
        </w:rPr>
      </w:r>
    </w:p>
    <w:p>
      <w:pPr>
        <w:pStyle w:val="Normal"/>
        <w:jc w:val="both"/>
        <w:rPr/>
      </w:pPr>
      <w:r>
        <w:rPr>
          <w:sz w:val="24"/>
          <w:szCs w:val="24"/>
        </w:rPr>
        <w:t>Radny Senior Szymon Młodziński teraz przechodzimy do  przeprowadzenia głosowania. Określono zasady głosowania. Na kartach stawiamy znak x koło kandydata , na którego oddajemy głos.  Głos jest nieważny gdy nie dokonamy wyboru , lub postawimy znak x kolo dwóch lub przy wszystkich kandydatach. Przewodniczący podejdzie do urny i będzie odczytywał nazwiska radnych , radni podchodząc będą wrzucali karty do urny.  Proszę Komisję Skrutacyjną  o przystąpienie do pracy.</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3"/>
        <w:rPr>
          <w:b w:val="false"/>
          <w:b w:val="false"/>
          <w:sz w:val="24"/>
          <w:szCs w:val="24"/>
        </w:rPr>
      </w:pPr>
      <w:r>
        <w:rPr>
          <w:b w:val="false"/>
          <w:sz w:val="24"/>
          <w:szCs w:val="24"/>
        </w:rPr>
        <w:t>Godz. 11,20 Radny Senior Szymon Młodziński ogłosił 15 minutową przerwę w obradach sesji Rady Gminy.</w:t>
      </w:r>
    </w:p>
    <w:p>
      <w:pPr>
        <w:pStyle w:val="Tekstpodstawowy3"/>
        <w:rPr>
          <w:b w:val="false"/>
          <w:b w:val="false"/>
          <w:sz w:val="24"/>
          <w:szCs w:val="24"/>
        </w:rPr>
      </w:pPr>
      <w:r>
        <w:rPr>
          <w:b w:val="false"/>
          <w:sz w:val="24"/>
          <w:szCs w:val="24"/>
        </w:rPr>
        <w:t>Godz.   11,35  Radny Senior Szymon Młodziński wznowił po przerwie obrady sesji Rady Gminy.</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 xml:space="preserve">Przewodniczący Komisji Skrutacyjnej radny Wojciech Liebersbach przedstawił  protokół </w:t>
      </w:r>
      <w:r>
        <w:rPr>
          <w:sz w:val="24"/>
          <w:szCs w:val="24"/>
        </w:rPr>
        <w:t xml:space="preserve"> </w:t>
      </w:r>
      <w:r>
        <w:rPr>
          <w:b w:val="false"/>
          <w:sz w:val="24"/>
          <w:szCs w:val="24"/>
        </w:rPr>
        <w:t>Komisji Skrutacyjnej powołanej na I sesji rady Gminy w Janowicach Wielkich w dniu 1 grudnia 2010 roku celem przeprowadzenia  wyboru Przewodniczącego Rady Gminy w Janowicach Wielkich.</w:t>
      </w:r>
    </w:p>
    <w:p>
      <w:pPr>
        <w:pStyle w:val="Normal"/>
        <w:jc w:val="both"/>
        <w:rPr>
          <w:sz w:val="24"/>
          <w:szCs w:val="24"/>
        </w:rPr>
      </w:pPr>
      <w:r>
        <w:rPr>
          <w:sz w:val="24"/>
          <w:szCs w:val="24"/>
        </w:rPr>
        <w:t>Komisja Skrutacyjna w składzie :</w:t>
      </w:r>
    </w:p>
    <w:p>
      <w:pPr>
        <w:pStyle w:val="Normal"/>
        <w:jc w:val="both"/>
        <w:rPr/>
      </w:pPr>
      <w:r>
        <w:rPr>
          <w:sz w:val="24"/>
          <w:szCs w:val="24"/>
        </w:rPr>
        <w:t>1 radny Wojciech Lebersbach     Przewodniczący</w:t>
      </w:r>
    </w:p>
    <w:p>
      <w:pPr>
        <w:pStyle w:val="Normal"/>
        <w:jc w:val="both"/>
        <w:rPr/>
      </w:pPr>
      <w:r>
        <w:rPr>
          <w:sz w:val="24"/>
          <w:szCs w:val="24"/>
        </w:rPr>
        <w:t>2 radny Krzysztof Dziedzic        Członkowie</w:t>
      </w:r>
    </w:p>
    <w:p>
      <w:pPr>
        <w:pStyle w:val="Normal"/>
        <w:jc w:val="both"/>
        <w:rPr>
          <w:sz w:val="24"/>
          <w:szCs w:val="24"/>
        </w:rPr>
      </w:pPr>
      <w:r>
        <w:rPr>
          <w:sz w:val="24"/>
          <w:szCs w:val="24"/>
        </w:rPr>
        <w:t>3 radny Marek Kusz</w:t>
      </w:r>
    </w:p>
    <w:p>
      <w:pPr>
        <w:pStyle w:val="Normal"/>
        <w:jc w:val="both"/>
        <w:rPr>
          <w:sz w:val="24"/>
          <w:szCs w:val="24"/>
        </w:rPr>
      </w:pPr>
      <w:r>
        <w:rPr>
          <w:sz w:val="24"/>
          <w:szCs w:val="24"/>
        </w:rPr>
        <w:t xml:space="preserve"> </w:t>
      </w:r>
      <w:r>
        <w:rPr>
          <w:sz w:val="24"/>
          <w:szCs w:val="24"/>
        </w:rPr>
        <w:t>stwierdza , że wg listy obecności na   I  sesji  Rady Gminy w Janowicach Wielkich obecnych było 14  radnych , głosowało 14 radnych , oddano głosów ważnych 14  głosów nieważnych  nie było.</w:t>
      </w:r>
    </w:p>
    <w:p>
      <w:pPr>
        <w:pStyle w:val="Tekstpodstawowy3"/>
        <w:rPr>
          <w:b w:val="false"/>
          <w:b w:val="false"/>
          <w:sz w:val="24"/>
          <w:szCs w:val="24"/>
        </w:rPr>
      </w:pPr>
      <w:r>
        <w:rPr>
          <w:b w:val="false"/>
          <w:sz w:val="24"/>
          <w:szCs w:val="24"/>
        </w:rPr>
        <w:t>W wyniku tajnego głosowania kandydaci na Przewodniczącego Rady Gminy w Janowicach Wielkich otrzymali następujące ilości głosów „za”   :</w:t>
      </w:r>
      <w:r>
        <w:rPr>
          <w:sz w:val="24"/>
          <w:szCs w:val="24"/>
        </w:rPr>
        <w:t xml:space="preserve">                                                    </w:t>
      </w:r>
    </w:p>
    <w:p>
      <w:pPr>
        <w:pStyle w:val="Normal"/>
        <w:rPr/>
      </w:pPr>
      <w:r>
        <w:rPr>
          <w:sz w:val="24"/>
          <w:szCs w:val="24"/>
        </w:rPr>
        <w:t xml:space="preserve"> </w:t>
      </w:r>
      <w:r>
        <w:rPr>
          <w:sz w:val="24"/>
          <w:szCs w:val="24"/>
        </w:rPr>
        <w:t xml:space="preserve">1 Gołębski Jacek                                1                                                                                                           </w:t>
      </w:r>
    </w:p>
    <w:p>
      <w:pPr>
        <w:pStyle w:val="Normal"/>
        <w:rPr>
          <w:sz w:val="24"/>
          <w:szCs w:val="24"/>
        </w:rPr>
      </w:pPr>
      <w:r>
        <w:rPr>
          <w:sz w:val="24"/>
          <w:szCs w:val="24"/>
        </w:rPr>
        <w:t xml:space="preserve"> </w:t>
      </w:r>
      <w:r>
        <w:rPr>
          <w:sz w:val="24"/>
          <w:szCs w:val="24"/>
        </w:rPr>
        <w:t>2 Łaski Romuald                                6</w:t>
      </w:r>
    </w:p>
    <w:p>
      <w:pPr>
        <w:pStyle w:val="Normal"/>
        <w:rPr>
          <w:sz w:val="24"/>
          <w:szCs w:val="24"/>
        </w:rPr>
      </w:pPr>
      <w:r>
        <w:rPr>
          <w:sz w:val="24"/>
          <w:szCs w:val="24"/>
        </w:rPr>
        <w:t xml:space="preserve"> </w:t>
      </w:r>
      <w:r>
        <w:rPr>
          <w:sz w:val="24"/>
          <w:szCs w:val="24"/>
        </w:rPr>
        <w:t>3 Młodziński Szymon                        7</w:t>
      </w:r>
    </w:p>
    <w:p>
      <w:pPr>
        <w:pStyle w:val="Normal"/>
        <w:jc w:val="both"/>
        <w:rPr>
          <w:sz w:val="24"/>
          <w:szCs w:val="24"/>
        </w:rPr>
      </w:pPr>
      <w:r>
        <w:rPr>
          <w:sz w:val="24"/>
          <w:szCs w:val="24"/>
        </w:rPr>
        <w:t xml:space="preserve">Po podliczeniu głosów Komisja Skrutacyjna   s t w i e r d z a  , że   nie dokonano wyboru Przewodniczącego Rady Gminy ze względu na brak wymaganej większości głosów.  </w:t>
      </w:r>
    </w:p>
    <w:p>
      <w:pPr>
        <w:pStyle w:val="Normal"/>
        <w:rPr>
          <w:sz w:val="24"/>
          <w:szCs w:val="24"/>
        </w:rPr>
      </w:pPr>
      <w:r>
        <w:rPr>
          <w:sz w:val="24"/>
          <w:szCs w:val="24"/>
        </w:rPr>
        <w:t>Na tym protokół zakończono i podpisano.</w:t>
      </w:r>
    </w:p>
    <w:p>
      <w:pPr>
        <w:pStyle w:val="Normal"/>
        <w:rPr>
          <w:sz w:val="24"/>
          <w:szCs w:val="24"/>
        </w:rPr>
      </w:pPr>
      <w:r>
        <w:rPr>
          <w:sz w:val="24"/>
          <w:szCs w:val="24"/>
        </w:rPr>
        <w:t xml:space="preserve"> </w:t>
      </w:r>
    </w:p>
    <w:p>
      <w:pPr>
        <w:pStyle w:val="Normal"/>
        <w:jc w:val="both"/>
        <w:rPr>
          <w:sz w:val="24"/>
          <w:szCs w:val="24"/>
        </w:rPr>
      </w:pPr>
      <w:r>
        <w:rPr>
          <w:sz w:val="24"/>
          <w:szCs w:val="24"/>
        </w:rPr>
        <w:t>Radny Senior Szymon Młodziński dziękuję  bardzo Przewodniczącemu i Komisji Skrutacyjnej ,  proszę  Radcę Prawnego  o  komentarz do tej sprawy.</w:t>
      </w:r>
    </w:p>
    <w:p>
      <w:pPr>
        <w:pStyle w:val="Normal"/>
        <w:jc w:val="both"/>
        <w:rPr>
          <w:sz w:val="24"/>
          <w:szCs w:val="24"/>
        </w:rPr>
      </w:pPr>
      <w:r>
        <w:rPr>
          <w:sz w:val="24"/>
          <w:szCs w:val="24"/>
        </w:rPr>
      </w:r>
    </w:p>
    <w:p>
      <w:pPr>
        <w:pStyle w:val="Normal"/>
        <w:jc w:val="both"/>
        <w:rPr>
          <w:sz w:val="24"/>
          <w:szCs w:val="24"/>
        </w:rPr>
      </w:pPr>
      <w:r>
        <w:rPr>
          <w:sz w:val="24"/>
          <w:szCs w:val="24"/>
        </w:rPr>
        <w:t>Radca Prawny zgodnie z art. 19  ust. 1  ustawy o samorządzie gminnym , rada wybiera ze swego grona  przewodniczącego  i 1 – 3 wiceprzewodniczących bezwzględną większością głosów w obecności co najmniej połowy ustawowego składu rady w głosowaniu tajnym. Oznacza to , że do wyborów przewodniczącego przy 14 radnych  głosujących wymagana jest większość   tj. 8 głosów. W tej chwili macie Państwo dwie opcje albo wśród tych osób, które uzyskały najlepszy wynik przeprowadzić jeszcze raz głosowanie  czyli jak gdyby  podjąć próbę ponowną. Ponowną , która pozwoliłaby na wyklarowanie się  wyniku  gdyby jednak ta próba okazała się  wynikiem 7:7 to wtedy trzeba by jednak  po  przeprowadzeniu tych dodanych punktów obrad ogłosić przerwę i  zebrać się po paru dniach. Trzeba się docierać krótko mówiąc musimy dojść do jakiegoś konsensusu  , po negocjacjach uzgodnieniach . Natomiast, ewentualnie   podjąć jeszcze jedną próbę  głosowania na dwóch kandydatów, którzy uzyskali najlepszy wynik.</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pytam Wysoką Radę jaki sposób wyboru przyjmiemy  , czy ponawiamy wybory  z dwoma kandydatami , którzy otrzymali najwyższą ilość głosów , czy  przekładamy wybory na  drugą część  sesji za dzień dwa , ale to również ustalimy.</w:t>
      </w:r>
    </w:p>
    <w:p>
      <w:pPr>
        <w:pStyle w:val="Normal"/>
        <w:jc w:val="both"/>
        <w:rPr>
          <w:sz w:val="24"/>
          <w:szCs w:val="24"/>
        </w:rPr>
      </w:pPr>
      <w:r>
        <w:rPr>
          <w:sz w:val="24"/>
          <w:szCs w:val="24"/>
        </w:rPr>
      </w:r>
    </w:p>
    <w:p>
      <w:pPr>
        <w:pStyle w:val="Normal"/>
        <w:jc w:val="both"/>
        <w:rPr>
          <w:sz w:val="24"/>
          <w:szCs w:val="24"/>
        </w:rPr>
      </w:pPr>
      <w:r>
        <w:rPr>
          <w:sz w:val="24"/>
          <w:szCs w:val="24"/>
        </w:rPr>
        <w:t>Radny Paweł Pawłowicz  zaproponował aby przeprowadzić ponowne głosowanie.</w:t>
      </w:r>
    </w:p>
    <w:p>
      <w:pPr>
        <w:pStyle w:val="Normal"/>
        <w:jc w:val="both"/>
        <w:rPr>
          <w:sz w:val="24"/>
          <w:szCs w:val="24"/>
        </w:rPr>
      </w:pPr>
      <w:r>
        <w:rPr>
          <w:sz w:val="24"/>
          <w:szCs w:val="24"/>
        </w:rPr>
      </w:r>
    </w:p>
    <w:p>
      <w:pPr>
        <w:pStyle w:val="Normal"/>
        <w:jc w:val="both"/>
        <w:rPr/>
      </w:pPr>
      <w:r>
        <w:rPr>
          <w:sz w:val="24"/>
          <w:szCs w:val="24"/>
        </w:rPr>
        <w:t xml:space="preserve">Wobec tego , że nie ma zdecydowania poddaję pod głosowanie , kto z radnych jest „za” tym aby teraz przeprowadzić dodatkowe głosowanie na  Przewodniczącego Rady z umieszczeniem dwóch kandydatów , którzy otrzymali  w I turze glosowania największe ilości głosów. </w:t>
      </w:r>
    </w:p>
    <w:p>
      <w:pPr>
        <w:pStyle w:val="Normal"/>
        <w:jc w:val="both"/>
        <w:rPr>
          <w:sz w:val="24"/>
          <w:szCs w:val="24"/>
        </w:rPr>
      </w:pPr>
      <w:r>
        <w:rPr>
          <w:sz w:val="24"/>
          <w:szCs w:val="24"/>
        </w:rPr>
        <w:t>W wyniku przeprowadzonego głosowania „za”  14 radnych  było za p[przeprowadzeniem ponowne głosowanie w dniu dzisiejszym.</w:t>
      </w:r>
    </w:p>
    <w:p>
      <w:pPr>
        <w:pStyle w:val="Normal"/>
        <w:jc w:val="both"/>
        <w:rPr>
          <w:sz w:val="24"/>
          <w:szCs w:val="24"/>
        </w:rPr>
      </w:pPr>
      <w:r>
        <w:rPr>
          <w:sz w:val="24"/>
          <w:szCs w:val="24"/>
        </w:rPr>
        <w:t>Proszę  Komisję Skrutacyjną o przystąpienie do pracy.</w:t>
      </w:r>
    </w:p>
    <w:p>
      <w:pPr>
        <w:pStyle w:val="Normal"/>
        <w:jc w:val="both"/>
        <w:rPr>
          <w:sz w:val="24"/>
          <w:szCs w:val="24"/>
        </w:rPr>
      </w:pPr>
      <w:r>
        <w:rPr>
          <w:sz w:val="24"/>
          <w:szCs w:val="24"/>
        </w:rPr>
      </w:r>
    </w:p>
    <w:p>
      <w:pPr>
        <w:pStyle w:val="Tekstpodstawowy3"/>
        <w:rPr/>
      </w:pPr>
      <w:r>
        <w:rPr>
          <w:b w:val="false"/>
          <w:sz w:val="24"/>
          <w:szCs w:val="24"/>
        </w:rPr>
        <w:t>Godz. 11,50 Radny Senior Szymon Młodziński ogłosił 5 minutową przerwę w obradach sesji Rady Gminy.</w:t>
      </w:r>
    </w:p>
    <w:p>
      <w:pPr>
        <w:pStyle w:val="Tekstpodstawowy3"/>
        <w:rPr>
          <w:b w:val="false"/>
          <w:b w:val="false"/>
          <w:sz w:val="24"/>
          <w:szCs w:val="24"/>
        </w:rPr>
      </w:pPr>
      <w:r>
        <w:rPr>
          <w:b w:val="false"/>
          <w:sz w:val="24"/>
          <w:szCs w:val="24"/>
        </w:rPr>
        <w:t>Godz. 12.00  Radny Senior Szymon Młodziński wznowił po przerwie obrady sesji Rady Gminy.</w:t>
      </w:r>
    </w:p>
    <w:p>
      <w:pPr>
        <w:pStyle w:val="Normal"/>
        <w:rPr>
          <w:b/>
          <w:b/>
          <w:sz w:val="24"/>
          <w:szCs w:val="24"/>
        </w:rPr>
      </w:pPr>
      <w:r>
        <w:rPr>
          <w:b/>
          <w:sz w:val="24"/>
          <w:szCs w:val="24"/>
        </w:rPr>
      </w:r>
    </w:p>
    <w:p>
      <w:pPr>
        <w:pStyle w:val="Tekstpodstawowy3"/>
        <w:rPr>
          <w:b w:val="false"/>
          <w:b w:val="false"/>
          <w:sz w:val="24"/>
          <w:szCs w:val="24"/>
        </w:rPr>
      </w:pPr>
      <w:r>
        <w:rPr>
          <w:b w:val="false"/>
          <w:sz w:val="24"/>
          <w:szCs w:val="24"/>
        </w:rPr>
        <w:t xml:space="preserve">Przewodniczący Komisji Skrutacyjnej radny Wojciech Liebersbach przedstawił  protokół </w:t>
      </w:r>
      <w:r>
        <w:rPr>
          <w:sz w:val="24"/>
          <w:szCs w:val="24"/>
        </w:rPr>
        <w:t xml:space="preserve"> </w:t>
      </w:r>
      <w:r>
        <w:rPr>
          <w:b w:val="false"/>
          <w:sz w:val="24"/>
          <w:szCs w:val="24"/>
        </w:rPr>
        <w:t>Komisji Skrutacyjnej powołanej na I sesji rady Gminy w Janowicach Wielkich w dniu 1 grudnia 2010 roku celem przeprowadzenia ponownego wyboru Przewodniczącego Rady Gminy w Janowicach Wielkich.</w:t>
      </w:r>
    </w:p>
    <w:p>
      <w:pPr>
        <w:pStyle w:val="Normal"/>
        <w:jc w:val="both"/>
        <w:rPr>
          <w:sz w:val="24"/>
          <w:szCs w:val="24"/>
        </w:rPr>
      </w:pPr>
      <w:r>
        <w:rPr>
          <w:sz w:val="24"/>
          <w:szCs w:val="24"/>
        </w:rPr>
        <w:t>Komisja Skrutacyjna w składzie :</w:t>
      </w:r>
    </w:p>
    <w:p>
      <w:pPr>
        <w:pStyle w:val="Normal"/>
        <w:jc w:val="both"/>
        <w:rPr/>
      </w:pPr>
      <w:r>
        <w:rPr>
          <w:sz w:val="24"/>
          <w:szCs w:val="24"/>
        </w:rPr>
        <w:t>1 radny Wojciech Lebersbach     Przewodniczący</w:t>
      </w:r>
    </w:p>
    <w:p>
      <w:pPr>
        <w:pStyle w:val="Normal"/>
        <w:jc w:val="both"/>
        <w:rPr/>
      </w:pPr>
      <w:r>
        <w:rPr>
          <w:sz w:val="24"/>
          <w:szCs w:val="24"/>
        </w:rPr>
        <w:t>2 radny Krzysztof Dziedzic        Członkowie</w:t>
      </w:r>
    </w:p>
    <w:p>
      <w:pPr>
        <w:pStyle w:val="Normal"/>
        <w:jc w:val="both"/>
        <w:rPr>
          <w:sz w:val="24"/>
          <w:szCs w:val="24"/>
        </w:rPr>
      </w:pPr>
      <w:r>
        <w:rPr>
          <w:sz w:val="24"/>
          <w:szCs w:val="24"/>
        </w:rPr>
        <w:t>3 radny Marek Kusz</w:t>
      </w:r>
    </w:p>
    <w:p>
      <w:pPr>
        <w:pStyle w:val="Normal"/>
        <w:jc w:val="both"/>
        <w:rPr>
          <w:sz w:val="24"/>
          <w:szCs w:val="24"/>
        </w:rPr>
      </w:pPr>
      <w:r>
        <w:rPr>
          <w:sz w:val="24"/>
          <w:szCs w:val="24"/>
        </w:rPr>
        <w:t xml:space="preserve"> </w:t>
      </w:r>
      <w:r>
        <w:rPr>
          <w:sz w:val="24"/>
          <w:szCs w:val="24"/>
        </w:rPr>
        <w:t>stwierdza , że wg listy obecności na   I  sesji  Rady Gminy w Janowicach Wielkich obecnych było 14  radnych , głosowało 14 radnych , oddano głosów ważnych 13  głosów nieważnych  1.</w:t>
      </w:r>
    </w:p>
    <w:p>
      <w:pPr>
        <w:pStyle w:val="Tekstpodstawowy3"/>
        <w:rPr>
          <w:b w:val="false"/>
          <w:b w:val="false"/>
          <w:sz w:val="24"/>
          <w:szCs w:val="24"/>
        </w:rPr>
      </w:pPr>
      <w:r>
        <w:rPr>
          <w:b w:val="false"/>
          <w:sz w:val="24"/>
          <w:szCs w:val="24"/>
        </w:rPr>
        <w:t>W wyniku tajnego głosowania kandydaci na Przewodniczącego Rady Gminy w Janowicach Wielkich otrzymali następujące ilości głosów „za”   :</w:t>
      </w:r>
      <w:r>
        <w:rPr>
          <w:sz w:val="24"/>
          <w:szCs w:val="24"/>
        </w:rPr>
        <w:t xml:space="preserve">                                                    </w:t>
      </w:r>
    </w:p>
    <w:p>
      <w:pPr>
        <w:pStyle w:val="Normal"/>
        <w:rPr>
          <w:sz w:val="24"/>
          <w:szCs w:val="24"/>
        </w:rPr>
      </w:pPr>
      <w:r>
        <w:rPr>
          <w:sz w:val="24"/>
          <w:szCs w:val="24"/>
        </w:rPr>
        <w:t xml:space="preserve"> </w:t>
      </w:r>
      <w:r>
        <w:rPr>
          <w:sz w:val="24"/>
          <w:szCs w:val="24"/>
        </w:rPr>
        <w:t>1 Łaski Romuald                                6</w:t>
      </w:r>
    </w:p>
    <w:p>
      <w:pPr>
        <w:pStyle w:val="Normal"/>
        <w:rPr>
          <w:sz w:val="24"/>
          <w:szCs w:val="24"/>
        </w:rPr>
      </w:pPr>
      <w:r>
        <w:rPr>
          <w:sz w:val="24"/>
          <w:szCs w:val="24"/>
        </w:rPr>
        <w:t xml:space="preserve"> </w:t>
      </w:r>
      <w:r>
        <w:rPr>
          <w:sz w:val="24"/>
          <w:szCs w:val="24"/>
        </w:rPr>
        <w:t>2 Młodziński Szymon                        7</w:t>
      </w:r>
    </w:p>
    <w:p>
      <w:pPr>
        <w:pStyle w:val="Normal"/>
        <w:jc w:val="both"/>
        <w:rPr>
          <w:sz w:val="24"/>
          <w:szCs w:val="24"/>
        </w:rPr>
      </w:pPr>
      <w:r>
        <w:rPr>
          <w:sz w:val="24"/>
          <w:szCs w:val="24"/>
        </w:rPr>
        <w:t xml:space="preserve">Po podliczeniu głosów Komisja Skrutacyjna   s t w i e r d z a  , że   nie dokonano wyboru Przewodniczącego Rady Gminy ze względu na brak wymaganej większości głosów.  </w:t>
      </w:r>
    </w:p>
    <w:p>
      <w:pPr>
        <w:pStyle w:val="Normal"/>
        <w:rPr>
          <w:sz w:val="24"/>
          <w:szCs w:val="24"/>
        </w:rPr>
      </w:pPr>
      <w:r>
        <w:rPr>
          <w:sz w:val="24"/>
          <w:szCs w:val="24"/>
        </w:rPr>
        <w:t>Na tym protokół zakończono i podpisano.</w:t>
      </w:r>
    </w:p>
    <w:p>
      <w:pPr>
        <w:pStyle w:val="Normal"/>
        <w:rPr>
          <w:sz w:val="24"/>
          <w:szCs w:val="24"/>
        </w:rPr>
      </w:pPr>
      <w:r>
        <w:rPr>
          <w:sz w:val="24"/>
          <w:szCs w:val="24"/>
        </w:rPr>
      </w:r>
    </w:p>
    <w:p>
      <w:pPr>
        <w:pStyle w:val="Normal"/>
        <w:jc w:val="both"/>
        <w:rPr>
          <w:sz w:val="24"/>
          <w:szCs w:val="24"/>
        </w:rPr>
      </w:pPr>
      <w:r>
        <w:rPr>
          <w:sz w:val="24"/>
          <w:szCs w:val="24"/>
        </w:rPr>
        <w:t>Radny Jacek gołębski zwrócił uwagę , że  z uwagi na fakt , że nie Rada nie wybrała Przewodniczącego , to w tej sytuacji nie można podejmować uchwał . Radny senior  tylko prowadzi sesję , ale  nie może prowadzić głosowań nad uchwałami.</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zapytamy  Radcę Prawnego o wykładnię .</w:t>
      </w:r>
    </w:p>
    <w:p>
      <w:pPr>
        <w:pStyle w:val="Normal"/>
        <w:jc w:val="both"/>
        <w:rPr>
          <w:sz w:val="24"/>
          <w:szCs w:val="24"/>
        </w:rPr>
      </w:pPr>
      <w:r>
        <w:rPr>
          <w:sz w:val="24"/>
          <w:szCs w:val="24"/>
        </w:rPr>
      </w:r>
    </w:p>
    <w:p>
      <w:pPr>
        <w:pStyle w:val="Normal"/>
        <w:jc w:val="both"/>
        <w:rPr>
          <w:sz w:val="24"/>
          <w:szCs w:val="24"/>
        </w:rPr>
      </w:pPr>
      <w:r>
        <w:rPr>
          <w:sz w:val="24"/>
          <w:szCs w:val="24"/>
        </w:rPr>
        <w:t>Radca Prawny Pan Roman Słomski przepis jest taki,  „Pierwszą sesję nowo wybranej rady gminy , do czasu wyboru przewodniczącego  rady, prowadzi najstarszy wiekiem radny obecny na sesji.” Wybór nie został dokonany czyli sesję prowadzi. Dopiero kiedy wybierzemy przewodniczącego  to  będzie prowadził przewodniczący. Ponieważ jest  porządek do sesji przyjęty dlatego trzeba go realizować. Uchwała o wygaśnięciu mandatu może być podjęta jak najbardziej.</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Podjęcie uchwały.</w:t>
      </w:r>
    </w:p>
    <w:p>
      <w:pPr>
        <w:pStyle w:val="Normal"/>
        <w:jc w:val="both"/>
        <w:rPr>
          <w:sz w:val="24"/>
          <w:szCs w:val="24"/>
        </w:rPr>
      </w:pPr>
      <w:r>
        <w:rPr>
          <w:sz w:val="24"/>
          <w:szCs w:val="24"/>
        </w:rPr>
        <w:t>Radny Senior Szymon Młodziński – przechodzimy do pkt 6 porządku obrad  tj. podjęcie uchwały w sprawie stwierdzenia  wygaśnięcia mandatu radnego Radny Gminy w Janowicach Wielkich. Radny Senior przedstawił projekt uchwały.</w:t>
      </w:r>
    </w:p>
    <w:p>
      <w:pPr>
        <w:pStyle w:val="Normal"/>
        <w:jc w:val="both"/>
        <w:rPr>
          <w:sz w:val="24"/>
          <w:szCs w:val="24"/>
        </w:rPr>
      </w:pPr>
      <w:r>
        <w:rPr>
          <w:sz w:val="24"/>
          <w:szCs w:val="24"/>
        </w:rPr>
        <w:t>Czy są uwagi do projektu uchwały.</w:t>
      </w:r>
    </w:p>
    <w:p>
      <w:pPr>
        <w:pStyle w:val="Normal"/>
        <w:jc w:val="both"/>
        <w:rPr>
          <w:sz w:val="24"/>
          <w:szCs w:val="24"/>
        </w:rPr>
      </w:pPr>
      <w:r>
        <w:rPr>
          <w:sz w:val="24"/>
          <w:szCs w:val="24"/>
        </w:rPr>
      </w:r>
    </w:p>
    <w:p>
      <w:pPr>
        <w:pStyle w:val="Normal"/>
        <w:jc w:val="both"/>
        <w:rPr>
          <w:sz w:val="24"/>
          <w:szCs w:val="24"/>
        </w:rPr>
      </w:pPr>
      <w:r>
        <w:rPr>
          <w:sz w:val="24"/>
          <w:szCs w:val="24"/>
        </w:rPr>
        <w:t>Radny Jacek Gołębski zapytał , czy nie powinno być zapisane , że  mandat wygasł z uwagi wyboru Pana Kowalskiego Kamila na Wójta.</w:t>
      </w:r>
    </w:p>
    <w:p>
      <w:pPr>
        <w:pStyle w:val="Normal"/>
        <w:jc w:val="both"/>
        <w:rPr>
          <w:sz w:val="24"/>
          <w:szCs w:val="24"/>
        </w:rPr>
      </w:pPr>
      <w:r>
        <w:rPr>
          <w:sz w:val="24"/>
          <w:szCs w:val="24"/>
        </w:rPr>
      </w:r>
    </w:p>
    <w:p>
      <w:pPr>
        <w:pStyle w:val="Normal"/>
        <w:jc w:val="both"/>
        <w:rPr>
          <w:sz w:val="24"/>
          <w:szCs w:val="24"/>
        </w:rPr>
      </w:pPr>
      <w:r>
        <w:rPr>
          <w:sz w:val="24"/>
          <w:szCs w:val="24"/>
        </w:rPr>
        <w:t>Radca Prawny -  zostało złożone  pisemne oświadczenie o zrzeczeniu się mandatu i odmowa złożenia ślubowania.</w:t>
      </w:r>
    </w:p>
    <w:p>
      <w:pPr>
        <w:pStyle w:val="Normal"/>
        <w:jc w:val="both"/>
        <w:rPr>
          <w:sz w:val="24"/>
          <w:szCs w:val="24"/>
        </w:rPr>
      </w:pPr>
      <w:r>
        <w:rPr>
          <w:sz w:val="24"/>
          <w:szCs w:val="24"/>
        </w:rPr>
      </w:r>
    </w:p>
    <w:p>
      <w:pPr>
        <w:pStyle w:val="Normal"/>
        <w:jc w:val="both"/>
        <w:rPr>
          <w:sz w:val="24"/>
          <w:szCs w:val="24"/>
        </w:rPr>
      </w:pPr>
      <w:r>
        <w:rPr>
          <w:sz w:val="24"/>
          <w:szCs w:val="24"/>
        </w:rPr>
        <w:t xml:space="preserve">Radni nie zgłosili więcej uwag. </w:t>
      </w:r>
    </w:p>
    <w:p>
      <w:pPr>
        <w:pStyle w:val="Normal"/>
        <w:jc w:val="both"/>
        <w:rPr>
          <w:sz w:val="24"/>
          <w:szCs w:val="24"/>
        </w:rPr>
      </w:pPr>
      <w:r>
        <w:rPr>
          <w:sz w:val="24"/>
          <w:szCs w:val="24"/>
        </w:rPr>
      </w:r>
    </w:p>
    <w:p>
      <w:pPr>
        <w:pStyle w:val="Normal"/>
        <w:jc w:val="both"/>
        <w:rPr/>
      </w:pPr>
      <w:r>
        <w:rPr>
          <w:sz w:val="24"/>
          <w:szCs w:val="24"/>
        </w:rPr>
        <w:t>Radny Senior  Szymon Młodziński przeprowadził głosowanie nad projektem uchwały w sprawie   stwierdzenia wygaśnięci mandatu radnego Rady Gminy w Janowicach Wielkich.</w:t>
      </w:r>
    </w:p>
    <w:p>
      <w:pPr>
        <w:pStyle w:val="Normal"/>
        <w:jc w:val="both"/>
        <w:rPr>
          <w:sz w:val="24"/>
          <w:szCs w:val="24"/>
        </w:rPr>
      </w:pPr>
      <w:r>
        <w:rPr>
          <w:sz w:val="24"/>
          <w:szCs w:val="24"/>
        </w:rPr>
        <w:t>W wyniku przeprowadzonego glosowania „za” podjęciem uchwały głosowało 14 radnych.</w:t>
      </w:r>
    </w:p>
    <w:p>
      <w:pPr>
        <w:pStyle w:val="Normal"/>
        <w:jc w:val="both"/>
        <w:rPr>
          <w:sz w:val="24"/>
          <w:szCs w:val="24"/>
        </w:rPr>
      </w:pPr>
      <w:r>
        <w:rPr>
          <w:sz w:val="24"/>
          <w:szCs w:val="24"/>
        </w:rPr>
        <w:t>Uchwała została podjęta i otrzymała Nr I/1/2010.</w:t>
      </w:r>
    </w:p>
    <w:p>
      <w:pPr>
        <w:pStyle w:val="Normal"/>
        <w:jc w:val="both"/>
        <w:rPr>
          <w:sz w:val="24"/>
          <w:szCs w:val="24"/>
        </w:rPr>
      </w:pPr>
      <w:r>
        <w:rPr>
          <w:sz w:val="24"/>
          <w:szCs w:val="24"/>
        </w:rPr>
        <w:t>W czasie gl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t xml:space="preserve">Ad. 7 </w:t>
      </w:r>
    </w:p>
    <w:p>
      <w:pPr>
        <w:pStyle w:val="Normal"/>
        <w:jc w:val="both"/>
        <w:rPr>
          <w:sz w:val="24"/>
          <w:szCs w:val="24"/>
        </w:rPr>
      </w:pPr>
      <w:r>
        <w:rPr>
          <w:sz w:val="24"/>
          <w:szCs w:val="24"/>
        </w:rPr>
        <w:t>Sprawy różne.</w:t>
      </w:r>
    </w:p>
    <w:p>
      <w:pPr>
        <w:pStyle w:val="Normal"/>
        <w:jc w:val="both"/>
        <w:rPr>
          <w:sz w:val="24"/>
          <w:szCs w:val="24"/>
        </w:rPr>
      </w:pPr>
      <w:r>
        <w:rPr>
          <w:sz w:val="24"/>
          <w:szCs w:val="24"/>
        </w:rPr>
        <w:t>Pani Bożena Dyduch proszę Państwa jest sprawa bardzo ważna ponieważ  jest to na czasie. Jak wszystkim wiadomo w poniedziałek zaskoczyła nas zima i w związku z tym  zaczęli do mnie  dzwonić moi wyborcy , mieszkańcy Komarna , ponieważ  mieli wiele  pretensje do tego że droga nie jest odśnieżona  rano o godzinie ósmej.  W związku z tym poprosiłam o telefon  od Pana Chrząstowskiego do człowieka , który jest odpowiedzialny  za odśnieżanie Komarna. I muszę Państwu powiedzieć , dlatego to zgłaszam dzisiaj na sesji  , że zostałam potraktowana jak intruz Pan zaczął na mnie krzyczeć i powiedział , że droga jest odśnieżona , a ja dzwonię tylko dlatego  do niego że jestem radną  i  że on się nazywa Gołębski. Ja byłam  po prostu tym niesamowicie zaskoczona bo  dla mnie  jest obojętne czy ja będę na prośbę mieszkańców dzwonić do prezydenta czy gdziekolwiek .  Nie wiem  o co tutaj  chodzi , powiedział mi Pan, że jeżeli jestem radną to żebym zadbała o to żeby  w Komarnie nie było wycieków wodnych , ponieważ Pan nie będzie nam ściągał lodu i żebym włączyła telewizor   i żebym zobaczyła co się w ogóle dzieje , a droga w Komarnie jest odśnieżona. Ja  już więcej razy do tego Pana nie dzwoniłam natomiast  numer telefonu przekazałam ludziom , którzy są zainteresowani , którzy mają duże pretensje. Wczoraj dzwoniono również do mnie , że  np. na   Kolonii  jest zasypywany przystanek  autobusowy. Droga nie jest szeroka , na przystanek został ściągnięty śnieg.  W Komarnie przed sklepem został ściągnięty śnieg tuż przy samym wejściu  do sklepu. Mieszkańcy Komarna zwrócili uwagę temu Panu , który odśnieżał  to im pokazał , żeby sobie wzięli szuflę i żeby odgarniali. Uważam , że należy  przeprowadzić rozmowę z tym Panem , który odpowiada za to  żeby sytuacja tak nie wyglądała . Ja w ubiegłym roku tez dzwoniłam , też tak było , bo co roku każdego zima zaskakuje , kulturalnie Pan ze mną rozmawiał  , proszę panią ja to sprawdzę , zaraz  odśnieżymy Komarno , zobaczymy jak to wygląda. No a tym razem no  ja jestem tym zaskoczona , dlatego zgłaszam to , ażeby przeprowadził   nie wiem kto teraz  , przeprowadzi rozmowę  czy Przewodniczący , czy Pan Grygorcewicz  rozmowę z tym człowiekiem ażeby takiej sytuacji więcej nie było  i żeby się nie powtarzało. My zgłaszamy , moim obowiązkiem jest zgłosić jeżeli mnie o to proszą moi mieszkańcy, Ala taka  odpowiedź jest karygodna.</w:t>
      </w:r>
    </w:p>
    <w:p>
      <w:pPr>
        <w:pStyle w:val="Normal"/>
        <w:jc w:val="both"/>
        <w:rPr>
          <w:sz w:val="24"/>
          <w:szCs w:val="24"/>
        </w:rPr>
      </w:pPr>
      <w:r>
        <w:rPr>
          <w:sz w:val="24"/>
          <w:szCs w:val="24"/>
        </w:rPr>
      </w:r>
    </w:p>
    <w:p>
      <w:pPr>
        <w:pStyle w:val="Normal"/>
        <w:jc w:val="both"/>
        <w:rPr>
          <w:sz w:val="24"/>
          <w:szCs w:val="24"/>
        </w:rPr>
      </w:pPr>
      <w:r>
        <w:rPr>
          <w:sz w:val="24"/>
          <w:szCs w:val="24"/>
        </w:rPr>
        <w:t>Radny Senior Szymon Młodziński w Urzędzie Gminy odpowiedzialnym za odśnieżanie  jest Pan chrząstowski , w związku z tym prawdopodobnie otrzyma  zgłoszenie i musi się do tego  ustosunkować.</w:t>
      </w:r>
    </w:p>
    <w:p>
      <w:pPr>
        <w:pStyle w:val="Normal"/>
        <w:jc w:val="both"/>
        <w:rPr>
          <w:sz w:val="24"/>
          <w:szCs w:val="24"/>
        </w:rPr>
      </w:pPr>
      <w:r>
        <w:rPr>
          <w:sz w:val="24"/>
          <w:szCs w:val="24"/>
        </w:rPr>
      </w:r>
    </w:p>
    <w:p>
      <w:pPr>
        <w:pStyle w:val="Normal"/>
        <w:jc w:val="both"/>
        <w:rPr>
          <w:sz w:val="24"/>
          <w:szCs w:val="24"/>
        </w:rPr>
      </w:pPr>
      <w:r>
        <w:rPr>
          <w:sz w:val="24"/>
          <w:szCs w:val="24"/>
        </w:rPr>
        <w:t>Mieszkaniec Janowic Wielkich  zabrał głos w sprawie zebrań przedwyborczych a mianowicie  Rada Gminy nie uzyskała żadnego mandatu do powiatu.  W międzyczasie   kampanii wyborczej kilka osób Komitety Wyborczego Wójta Grygorcewicza kilka osób zwróciło się do mnie z prośbą czy nie był bym skłonny kandydować do  rady powiatu w tej  kadencji . Nie miałem zamiaru, nie miałem ochoty, ale ponieważ jestem takim mieszkańcem , że  mogę się angażować w różne rzeczy i wyraziłem zgodę. Byłem kandydatem do rady powiatu. Co się stało to państwo wiecie. Była mnogość kandydatów, jaki efekt to wiemy, ale w trakcie kiedy się zorientowałem że tych kandydatów jest tylu, próbowałem rozmawiać z niektórymi kandydatami , niektórymi komitetami żeby zrobić  coś w rodzaju prawyborów m może  dogadać się żeby część ludzi zrezygnowała. Byłem jako pierwszy zrezygnować z kandydowania aby  do rady powiaty dostał się mieszkaniec naszej gminy. I byłaby  szansa gdyby tych kandydatów nie było tylu. Z przykrością stwierdzam , że moje zabiegi nie dały żadnego rezultatu , efekt jest taki , że żadnego radnego w powiecie nie mamy. Na zebraniach przedwyborczych prosiłem społeczeństwo  o to ażeby wybierając radnych , nie wybierali  radnych , którzy szkodzą w naszej gminie. Podawałem kilka przykładów , że byli tacy radni którzy szkodzili gminie. W mojej ocenie takich radnych dzisiaj nie ma  i z tego można się  cieszyć i liczyć na to ze praca Rady Gminy  będzie wyglądała  inaczej , będzie służyła  naszym obywatelom. I z tego względu chciałem w jakiejś części mieszkańców pogratulować</w:t>
      </w:r>
      <w:r>
        <w:rPr>
          <w:sz w:val="24"/>
          <w:szCs w:val="24"/>
          <w:vertAlign w:val="superscript"/>
        </w:rPr>
        <w:t xml:space="preserve"> </w:t>
      </w:r>
      <w:r>
        <w:rPr>
          <w:sz w:val="24"/>
          <w:szCs w:val="24"/>
        </w:rPr>
        <w:t>wyboru ,  że zostaliście radnymi i równocześnie gratuluję Panu Kowalskiemu  wyboru na Wójta chociaż  jeszcze do dzisiaj nie jest formalnie powołanym, ale to są szczegóły. Równocześnie myślę , że nie zależnie od tego kto głosował , kto nie głosował , kto w ogóle nie głosował  i w naszej gminie na pewno nie będzie tak , że nie będziemy mówili że wójt został wybrany przez nieporozumienie , że nie będzie się wójtowi podawało ręki , czy nie będzie się chodziło na jakieś spotkanie. To władze centralne tak robią , my tak robić nie będziemy jest pan naszym wójtem , będziemy oczywiście obserwować co się w naszej gminie będzie działo , jakie będą efekty tej działalności. Myślę , że Pan Kowalski ze swoimi umiejętnościami , o których już mówił , będzie dobrze służył naszej gminie. A państwo będziecie temu wójtowi pomagać aby efekty pracy były jak najlepsze. Życzę wszystkim wszystkiego dobrego , rzetelnej pracy, spokojnej  aby to się  wszystko obracało dla dobra naszej gminy. Dziękuję.</w:t>
      </w:r>
    </w:p>
    <w:p>
      <w:pPr>
        <w:pStyle w:val="Normal"/>
        <w:rPr>
          <w:sz w:val="24"/>
          <w:szCs w:val="24"/>
        </w:rPr>
      </w:pPr>
      <w:r>
        <w:rPr>
          <w:sz w:val="24"/>
          <w:szCs w:val="24"/>
        </w:rPr>
      </w:r>
    </w:p>
    <w:p>
      <w:pPr>
        <w:pStyle w:val="Normal"/>
        <w:jc w:val="both"/>
        <w:rPr>
          <w:sz w:val="24"/>
          <w:szCs w:val="24"/>
        </w:rPr>
      </w:pPr>
      <w:r>
        <w:rPr>
          <w:sz w:val="24"/>
          <w:szCs w:val="24"/>
        </w:rPr>
        <w:t xml:space="preserve">Mieszkaniec Janowic Wielkich Bogumił Markowski ja również gratuluję wyboru. Chciałem przyłączyć się do wypowiedzi Pana Lesińskiego , Pan Lesiński ma rację. Nie mamy przedstawiciela  w radzie powiatu. Dlatego też mam prośbę do radnych żeby wykazali oddolną inicjatywę , a mówię to nie bez kozery ponieważ jestem głęboko  w temacie.  Ja miałem okazję rozmawiać na ten temat z Prezydentem Panem Komorowskim  i z Panem Schetyną , który również mówił , że ta inicjatywa idzie również od góry. przydałoby się , żeby te wybory do rad powiatu nie były z tych list  proporcjonalnych  tylko z  okręgów  jednomandatowych. W przeciwnym wypadku taka mała gmina jak Janowice Wielkie nigdy nie będą mieli przedstawiciela w radzie powiatu. </w:t>
      </w:r>
    </w:p>
    <w:p>
      <w:pPr>
        <w:pStyle w:val="Normal"/>
        <w:jc w:val="both"/>
        <w:rPr>
          <w:sz w:val="24"/>
          <w:szCs w:val="24"/>
        </w:rPr>
      </w:pPr>
      <w:r>
        <w:rPr>
          <w:sz w:val="24"/>
          <w:szCs w:val="24"/>
        </w:rPr>
      </w:r>
    </w:p>
    <w:p>
      <w:pPr>
        <w:pStyle w:val="Normal"/>
        <w:jc w:val="both"/>
        <w:rPr/>
      </w:pPr>
      <w:r>
        <w:rPr>
          <w:sz w:val="24"/>
          <w:szCs w:val="24"/>
        </w:rPr>
        <w:t xml:space="preserve">Radny Senior Szymon Młodziński jeżeli chodzi o kandydowanie a później wybór  rady,  do rady powiatu dobrze by było  gdyby się wszyscy kandydaci zgodzili się na prawybory. Jest 10  kandydatów  , 1 wybieramy , który otrzymuje najwięcej  głosów. Nie będziemy mieli radnego z gminy ponieważ Mysłakowice są trzykrotnie większe od nas i tam zawsze przejdzie kandydat. </w:t>
      </w:r>
    </w:p>
    <w:p>
      <w:pPr>
        <w:pStyle w:val="Normal"/>
        <w:jc w:val="both"/>
        <w:rPr>
          <w:sz w:val="24"/>
          <w:szCs w:val="24"/>
        </w:rPr>
      </w:pPr>
      <w:r>
        <w:rPr>
          <w:sz w:val="24"/>
          <w:szCs w:val="24"/>
        </w:rPr>
        <w:t>Radny Senior  chcę poinformować , zapytać Wysoką Radę  w  związku z nie rozstrzygnięciem sprawy wyboru Przewodniczącego  Rady drugą część I sesji  musimy przełożyć na inny termin.  Czy piątek 3 grudnia godz. 14-ta odpowiada. Wobec tego poddaję pod głosowanie. Kto jest z radnych „za” tym  aby II część  sesji w sprawie wyboru przewodniczącego   , (tylko jeden punkt będzie) przenieść na 3 grudnia 2010 roku  na godz. 14-tą.</w:t>
      </w:r>
    </w:p>
    <w:p>
      <w:pPr>
        <w:pStyle w:val="Normal"/>
        <w:jc w:val="both"/>
        <w:rPr>
          <w:sz w:val="24"/>
          <w:szCs w:val="24"/>
        </w:rPr>
      </w:pPr>
      <w:r>
        <w:rPr>
          <w:sz w:val="24"/>
          <w:szCs w:val="24"/>
        </w:rPr>
        <w:t>W wyniku przeprowadzonego głosowania „za” było 14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Ad. 8</w:t>
      </w:r>
    </w:p>
    <w:p>
      <w:pPr>
        <w:pStyle w:val="Normal"/>
        <w:jc w:val="both"/>
        <w:rPr>
          <w:sz w:val="24"/>
          <w:szCs w:val="24"/>
        </w:rPr>
      </w:pPr>
      <w:r>
        <w:rPr>
          <w:sz w:val="24"/>
          <w:szCs w:val="24"/>
        </w:rPr>
        <w:t>Radny Senior Szymon Młodziński ogłosił przerwę w obradach I sesji rady Gminy w Janowicach Wielkich. II część I sesji Rady Gminy w Janowicach Wielkich odbędzie się w dniu 3 grudnia 2010 roku o godz. 14-tej w Sali konferencyjnej OSP w Janowicach Wielkich ul. Kolejowa 2a.</w:t>
      </w:r>
    </w:p>
    <w:p>
      <w:pPr>
        <w:pStyle w:val="Normal"/>
        <w:jc w:val="both"/>
        <w:rPr>
          <w:sz w:val="24"/>
          <w:szCs w:val="24"/>
        </w:rPr>
      </w:pPr>
      <w:r>
        <w:rPr>
          <w:sz w:val="24"/>
          <w:szCs w:val="24"/>
        </w:rPr>
        <w:t>Na tym protokół z I części I sesji Rady Gminy zakończono i podpisano.</w:t>
      </w:r>
    </w:p>
    <w:p>
      <w:pPr>
        <w:pStyle w:val="Normal"/>
        <w:jc w:val="both"/>
        <w:rPr>
          <w:sz w:val="24"/>
          <w:szCs w:val="24"/>
        </w:rPr>
      </w:pPr>
      <w:r>
        <w:rPr>
          <w:sz w:val="24"/>
          <w:szCs w:val="24"/>
        </w:rPr>
      </w:r>
    </w:p>
    <w:p>
      <w:pPr>
        <w:pStyle w:val="Normal"/>
        <w:rPr>
          <w:sz w:val="24"/>
        </w:rPr>
      </w:pPr>
      <w:r>
        <w:rPr>
          <w:sz w:val="24"/>
        </w:rPr>
        <w:t xml:space="preserve">Protokołowała                                                                     Przewodniczył </w:t>
      </w:r>
    </w:p>
    <w:p>
      <w:pPr>
        <w:pStyle w:val="Normal"/>
        <w:rPr>
          <w:sz w:val="24"/>
        </w:rPr>
      </w:pPr>
      <w:r>
        <w:rPr>
          <w:sz w:val="24"/>
        </w:rPr>
        <w:t>Ewa Czaplińska - Szajwaj                                                  Radny Senior</w:t>
      </w:r>
    </w:p>
    <w:p>
      <w:pPr>
        <w:pStyle w:val="Normal"/>
        <w:rPr>
          <w:sz w:val="24"/>
        </w:rPr>
      </w:pPr>
      <w:r>
        <w:rPr>
          <w:sz w:val="24"/>
        </w:rPr>
        <w:t xml:space="preserve">Insp. ds. Rady Gminy                                                        </w:t>
      </w:r>
    </w:p>
    <w:p>
      <w:pPr>
        <w:pStyle w:val="Normal"/>
        <w:rPr>
          <w:sz w:val="24"/>
        </w:rPr>
      </w:pPr>
      <w:r>
        <w:rPr>
          <w:sz w:val="24"/>
        </w:rPr>
      </w:r>
    </w:p>
    <w:p>
      <w:pPr>
        <w:pStyle w:val="Normal"/>
        <w:rPr>
          <w:sz w:val="24"/>
        </w:rPr>
      </w:pPr>
      <w:r>
        <w:rPr>
          <w:sz w:val="24"/>
        </w:rPr>
        <w:t xml:space="preserve">                                                                                         </w:t>
      </w:r>
      <w:r>
        <w:rPr>
          <w:sz w:val="24"/>
        </w:rPr>
        <w:t>Szymon Młodziński</w:t>
      </w:r>
    </w:p>
    <w:p>
      <w:pPr>
        <w:pStyle w:val="Normal"/>
        <w:jc w:val="both"/>
        <w:rPr>
          <w:sz w:val="24"/>
        </w:rPr>
      </w:pPr>
      <w:r>
        <w:rPr>
          <w:sz w:val="24"/>
        </w:rPr>
      </w:r>
    </w:p>
    <w:p>
      <w:pPr>
        <w:pStyle w:val="Normal"/>
        <w:jc w:val="both"/>
        <w:rPr>
          <w:sz w:val="24"/>
        </w:rPr>
      </w:pPr>
      <w:r>
        <w:rPr>
          <w:sz w:val="24"/>
        </w:rPr>
      </w:r>
    </w:p>
    <w:p>
      <w:pPr>
        <w:pStyle w:val="TextBody"/>
        <w:jc w:val="left"/>
        <w:rPr>
          <w:sz w:val="24"/>
        </w:rPr>
      </w:pPr>
      <w:r>
        <w:rPr>
          <w:sz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40" w:leader="none"/>
        </w:tabs>
        <w:jc w:val="both"/>
        <w:rPr>
          <w:sz w:val="24"/>
          <w:szCs w:val="24"/>
        </w:rPr>
      </w:pPr>
      <w:r>
        <w:rPr>
          <w:sz w:val="24"/>
          <w:szCs w:val="24"/>
        </w:rPr>
        <w:t xml:space="preserve"> </w:t>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0:00Z</dcterms:created>
  <dc:creator>Urząd Gminy Janowice</dc:creator>
  <dc:description/>
  <cp:keywords/>
  <dc:language>en-US</dc:language>
  <cp:lastModifiedBy>xxx</cp:lastModifiedBy>
  <cp:lastPrinted>2010-08-03T13:31:00Z</cp:lastPrinted>
  <dcterms:modified xsi:type="dcterms:W3CDTF">2010-12-07T11:47:00Z</dcterms:modified>
  <cp:revision>64</cp:revision>
  <dc:subject/>
  <dc:title>PROTOKÓŁ  NR XVII/2004</dc:title>
</cp:coreProperties>
</file>