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pPr>
      <w:r>
        <w:rPr>
          <w:sz w:val="24"/>
        </w:rPr>
        <w:t>PROTOKÓŁ  NR VII/2011</w:t>
      </w:r>
    </w:p>
    <w:p>
      <w:pPr>
        <w:pStyle w:val="Normal"/>
        <w:jc w:val="center"/>
        <w:rPr/>
      </w:pPr>
      <w:r>
        <w:rPr>
          <w:sz w:val="24"/>
        </w:rPr>
        <w:t>z    VII wyjazdowej sesji Rady  Gminy  w Janowicach Wielkich</w:t>
      </w:r>
    </w:p>
    <w:p>
      <w:pPr>
        <w:pStyle w:val="Normal"/>
        <w:jc w:val="center"/>
        <w:rPr/>
      </w:pPr>
      <w:r>
        <w:rPr>
          <w:sz w:val="24"/>
        </w:rPr>
        <w:t>z dnia 12 kwietnia  2011 roku</w:t>
      </w:r>
    </w:p>
    <w:p>
      <w:pPr>
        <w:pStyle w:val="Normal"/>
        <w:jc w:val="center"/>
        <w:rPr>
          <w:sz w:val="24"/>
          <w:vertAlign w:val="superscript"/>
        </w:rPr>
      </w:pPr>
      <w:r>
        <w:rPr>
          <w:sz w:val="24"/>
        </w:rPr>
        <w:t>godz. 17</w:t>
      </w:r>
      <w:r>
        <w:rPr>
          <w:sz w:val="24"/>
          <w:vertAlign w:val="superscript"/>
        </w:rPr>
        <w:t>00</w:t>
      </w:r>
    </w:p>
    <w:p>
      <w:pPr>
        <w:pStyle w:val="TextBody"/>
        <w:rPr>
          <w:sz w:val="24"/>
        </w:rPr>
      </w:pPr>
      <w:r>
        <w:rPr>
          <w:sz w:val="24"/>
        </w:rPr>
        <w:t>W   VII  wyjazdowej sesji  Rady Gminy w Janowicach Wielkich udział wzięło 15 radnych na ogólną liczbę 15.</w:t>
      </w:r>
    </w:p>
    <w:p>
      <w:pPr>
        <w:pStyle w:val="TextBody"/>
        <w:rPr>
          <w:sz w:val="24"/>
        </w:rPr>
      </w:pPr>
      <w:r>
        <w:rPr>
          <w:sz w:val="24"/>
        </w:rPr>
        <w:t xml:space="preserve">Miejsce  sesji   Rady Gminy  </w:t>
      </w:r>
    </w:p>
    <w:p>
      <w:pPr>
        <w:pStyle w:val="TextBody"/>
        <w:rPr>
          <w:sz w:val="24"/>
          <w:vertAlign w:val="superscript"/>
        </w:rPr>
      </w:pPr>
      <w:r>
        <w:rPr>
          <w:sz w:val="24"/>
        </w:rPr>
        <w:t>Rozpoczęcie   VII wyjazdowej sesji Rady Gminy -   godz. 17</w:t>
      </w:r>
      <w:r>
        <w:rPr>
          <w:sz w:val="24"/>
          <w:vertAlign w:val="superscript"/>
        </w:rPr>
        <w:t>oo</w:t>
      </w:r>
    </w:p>
    <w:p>
      <w:pPr>
        <w:pStyle w:val="TextBody"/>
        <w:rPr>
          <w:sz w:val="24"/>
          <w:vertAlign w:val="superscript"/>
        </w:rPr>
      </w:pPr>
      <w:r>
        <w:rPr>
          <w:sz w:val="24"/>
        </w:rPr>
        <w:t>Zakończenie   VII wyjazdowej sesji Rady Gminy  -  godz. 19</w:t>
      </w:r>
      <w:r>
        <w:rPr>
          <w:sz w:val="24"/>
          <w:vertAlign w:val="superscript"/>
        </w:rPr>
        <w:t>30</w:t>
      </w:r>
      <w:r>
        <w:rPr>
          <w:sz w:val="24"/>
        </w:rPr>
        <w:t xml:space="preserve"> </w:t>
      </w:r>
    </w:p>
    <w:p>
      <w:pPr>
        <w:pStyle w:val="TextBody"/>
        <w:rPr/>
      </w:pPr>
      <w:r>
        <w:rPr>
          <w:sz w:val="24"/>
        </w:rPr>
        <w:t>W  VII qwyjazdowej   sesji Rady Gminy uczestniczyli:</w:t>
      </w:r>
    </w:p>
    <w:p>
      <w:pPr>
        <w:pStyle w:val="Normal"/>
        <w:jc w:val="both"/>
        <w:rPr>
          <w:sz w:val="24"/>
        </w:rPr>
      </w:pPr>
      <w:r>
        <w:rPr>
          <w:sz w:val="24"/>
        </w:rPr>
        <w:t>Wójt Gminy Janowice Wielkie Kamil Kowalski ,Skarbnik Gminy Elżbieta Stasiak ,Sekretarz Gminy Miłosz Kamiński, Radca Prawny Janusz Konkol,  Zygmunt Szczurek Inspektor Nadzoru, Sołtysi Wsi,    mieszkańcy  Komarna.</w:t>
      </w:r>
    </w:p>
    <w:p>
      <w:pPr>
        <w:pStyle w:val="Normal"/>
        <w:jc w:val="both"/>
        <w:rPr/>
      </w:pPr>
      <w:r>
        <w:rPr>
          <w:sz w:val="24"/>
        </w:rPr>
        <w:t>Porządek obrad VII wyjazdowej sesji Rady Gminy:</w:t>
      </w:r>
    </w:p>
    <w:p>
      <w:pPr>
        <w:pStyle w:val="Normal"/>
        <w:rPr/>
      </w:pPr>
      <w:r>
        <w:rPr>
          <w:sz w:val="24"/>
          <w:szCs w:val="24"/>
        </w:rPr>
        <w:t>1.  Otwarcie VII wyjazdowej  sesji Rady Gminy w Janowicach Wielkich.</w:t>
      </w:r>
    </w:p>
    <w:p>
      <w:pPr>
        <w:pStyle w:val="Normal"/>
        <w:rPr/>
      </w:pPr>
      <w:r>
        <w:rPr>
          <w:sz w:val="24"/>
          <w:szCs w:val="24"/>
        </w:rPr>
        <w:t>2.  Stwierdzenie quorum.</w:t>
      </w:r>
    </w:p>
    <w:p>
      <w:pPr>
        <w:pStyle w:val="Normal"/>
        <w:rPr/>
      </w:pPr>
      <w:r>
        <w:rPr>
          <w:sz w:val="24"/>
          <w:szCs w:val="24"/>
        </w:rPr>
        <w:t>3.  Przedstawienie porządku obrad VII wyjazdowej sesji Rady Gminy w Janowicach</w:t>
      </w:r>
    </w:p>
    <w:p>
      <w:pPr>
        <w:pStyle w:val="Normal"/>
        <w:rPr>
          <w:sz w:val="24"/>
          <w:szCs w:val="24"/>
        </w:rPr>
      </w:pPr>
      <w:r>
        <w:rPr>
          <w:sz w:val="24"/>
          <w:szCs w:val="24"/>
        </w:rPr>
        <w:t xml:space="preserve">     </w:t>
      </w:r>
      <w:r>
        <w:rPr>
          <w:sz w:val="24"/>
          <w:szCs w:val="24"/>
        </w:rPr>
        <w:t>Wielkich.</w:t>
      </w:r>
    </w:p>
    <w:p>
      <w:pPr>
        <w:pStyle w:val="Normal"/>
        <w:rPr/>
      </w:pPr>
      <w:r>
        <w:rPr>
          <w:sz w:val="24"/>
          <w:szCs w:val="24"/>
        </w:rPr>
        <w:t xml:space="preserve">4. Informacja Wójta Gminy Janowice Wielkie w sprawie budowy sieci wodociągowej i </w:t>
      </w:r>
    </w:p>
    <w:p>
      <w:pPr>
        <w:pStyle w:val="Normal"/>
        <w:rPr>
          <w:sz w:val="24"/>
          <w:szCs w:val="24"/>
        </w:rPr>
      </w:pPr>
      <w:r>
        <w:rPr>
          <w:sz w:val="24"/>
          <w:szCs w:val="24"/>
        </w:rPr>
        <w:t xml:space="preserve">    </w:t>
      </w:r>
      <w:r>
        <w:rPr>
          <w:sz w:val="24"/>
          <w:szCs w:val="24"/>
        </w:rPr>
        <w:t xml:space="preserve">kanalizacyjnej w Komarnie, z uwzględnieniem wykonania i odpłatności za przyłącza </w:t>
      </w:r>
    </w:p>
    <w:p>
      <w:pPr>
        <w:pStyle w:val="Normal"/>
        <w:rPr>
          <w:sz w:val="24"/>
          <w:szCs w:val="24"/>
        </w:rPr>
      </w:pPr>
      <w:r>
        <w:rPr>
          <w:sz w:val="24"/>
          <w:szCs w:val="24"/>
        </w:rPr>
        <w:t xml:space="preserve">    </w:t>
      </w:r>
      <w:r>
        <w:rPr>
          <w:sz w:val="24"/>
          <w:szCs w:val="24"/>
        </w:rPr>
        <w:t xml:space="preserve">wodne i kanalizacyjne do poszczególnych nieruchomości.  </w:t>
      </w:r>
    </w:p>
    <w:p>
      <w:pPr>
        <w:pStyle w:val="Normal"/>
        <w:rPr/>
      </w:pPr>
      <w:r>
        <w:rPr>
          <w:sz w:val="24"/>
          <w:szCs w:val="24"/>
        </w:rPr>
        <w:t>5.  D Y S K U S J A.</w:t>
      </w:r>
    </w:p>
    <w:p>
      <w:pPr>
        <w:pStyle w:val="Normal"/>
        <w:rPr/>
      </w:pPr>
      <w:r>
        <w:rPr>
          <w:sz w:val="24"/>
          <w:szCs w:val="24"/>
        </w:rPr>
        <w:t>6. Zamknięcie obrad VII wyjazdowej sesji Rady Gminy</w:t>
      </w:r>
    </w:p>
    <w:p>
      <w:pPr>
        <w:pStyle w:val="Normal"/>
        <w:rPr>
          <w:sz w:val="24"/>
          <w:szCs w:val="24"/>
        </w:rPr>
      </w:pPr>
      <w:r>
        <w:rPr>
          <w:sz w:val="24"/>
          <w:szCs w:val="24"/>
        </w:rPr>
      </w:r>
    </w:p>
    <w:p>
      <w:pPr>
        <w:pStyle w:val="Normal"/>
        <w:rPr>
          <w:sz w:val="24"/>
          <w:szCs w:val="24"/>
        </w:rPr>
      </w:pPr>
      <w:r>
        <w:rPr>
          <w:sz w:val="24"/>
          <w:szCs w:val="24"/>
        </w:rPr>
        <w:t>Ad. 1</w:t>
      </w:r>
    </w:p>
    <w:p>
      <w:pPr>
        <w:pStyle w:val="Normal"/>
        <w:rPr/>
      </w:pPr>
      <w:r>
        <w:rPr>
          <w:sz w:val="24"/>
          <w:szCs w:val="24"/>
        </w:rPr>
        <w:t>Otwarcie VII  wyjazdowej sesji Rady Gminy w Janowicach Wielkich.</w:t>
      </w:r>
    </w:p>
    <w:p>
      <w:pPr>
        <w:pStyle w:val="Normal"/>
        <w:jc w:val="both"/>
        <w:rPr>
          <w:sz w:val="24"/>
          <w:szCs w:val="24"/>
        </w:rPr>
      </w:pPr>
      <w:r>
        <w:rPr>
          <w:sz w:val="24"/>
          <w:szCs w:val="24"/>
        </w:rPr>
        <w:t>Przewodniczący Rady Gminy w Janowicach Wielkich  dokonał otwarcia VII wyjazdowej  sesji Rady Gminy w Janowicach Wielkich oraz powitał wszystkich przybyłych na obrady VII sesji Rady Gminy.</w:t>
      </w:r>
    </w:p>
    <w:p>
      <w:pPr>
        <w:pStyle w:val="Normal"/>
        <w:jc w:val="both"/>
        <w:rPr>
          <w:sz w:val="24"/>
          <w:szCs w:val="24"/>
        </w:rPr>
      </w:pPr>
      <w:r>
        <w:rPr>
          <w:sz w:val="24"/>
          <w:szCs w:val="24"/>
        </w:rPr>
        <w:t xml:space="preserve"> </w:t>
      </w:r>
    </w:p>
    <w:p>
      <w:pPr>
        <w:pStyle w:val="Normal"/>
        <w:jc w:val="both"/>
        <w:rPr>
          <w:sz w:val="24"/>
          <w:szCs w:val="24"/>
        </w:rPr>
      </w:pPr>
      <w:r>
        <w:rPr>
          <w:sz w:val="24"/>
          <w:szCs w:val="24"/>
        </w:rPr>
        <w:t>Ad. 2</w:t>
      </w:r>
    </w:p>
    <w:p>
      <w:pPr>
        <w:pStyle w:val="Normal"/>
        <w:rPr>
          <w:sz w:val="24"/>
          <w:szCs w:val="24"/>
        </w:rPr>
      </w:pPr>
      <w:r>
        <w:rPr>
          <w:sz w:val="24"/>
          <w:szCs w:val="24"/>
        </w:rPr>
        <w:t>Stwierdzenie quorum.</w:t>
      </w:r>
    </w:p>
    <w:p>
      <w:pPr>
        <w:pStyle w:val="Normal"/>
        <w:jc w:val="both"/>
        <w:rPr/>
      </w:pPr>
      <w:r>
        <w:rPr>
          <w:sz w:val="24"/>
          <w:szCs w:val="24"/>
        </w:rPr>
        <w:t xml:space="preserve">Przewodniczący Rady Gminy ustawowy skład  Rady Gminy to 15 radnych. Stwierdzam , że w VII wyjazdowej  sesji Rady Gminy  uczestniczy 15 radnych , co stanowi quorum , przy którym Rada może obradować i podejmować prawomocne uchwały. </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Przewodniczący Rady Gminy przedstawił porządek obrad VII wyjazdowej sesji Rady Gminy.</w:t>
      </w:r>
    </w:p>
    <w:p>
      <w:pPr>
        <w:pStyle w:val="Normal"/>
        <w:jc w:val="both"/>
        <w:rPr>
          <w:sz w:val="24"/>
          <w:szCs w:val="24"/>
        </w:rPr>
      </w:pPr>
      <w:r>
        <w:rPr>
          <w:sz w:val="24"/>
          <w:szCs w:val="24"/>
        </w:rPr>
        <w:t>Radni nie wnieśli uwag do przedstawionego porządku obrad wyjazdowej sesji.</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sz w:val="24"/>
          <w:szCs w:val="24"/>
        </w:rPr>
      </w:pPr>
      <w:r>
        <w:rPr>
          <w:sz w:val="24"/>
          <w:szCs w:val="24"/>
        </w:rPr>
        <w:t xml:space="preserve">Informacja Wójta Gminy Janowice Wielkie w sprawie budowy sieci wodociągowej i kanalizacyjnej w Komarnie, z uwzględnieniem wykonania i odpłatności za przyłącza  wodne i kanalizacyjne do poszczególnych nieruchomości.  </w:t>
      </w:r>
    </w:p>
    <w:p>
      <w:pPr>
        <w:pStyle w:val="Normal"/>
        <w:jc w:val="both"/>
        <w:rPr>
          <w:sz w:val="24"/>
          <w:szCs w:val="24"/>
        </w:rPr>
      </w:pPr>
      <w:r>
        <w:rPr>
          <w:sz w:val="24"/>
          <w:szCs w:val="24"/>
        </w:rPr>
      </w:r>
    </w:p>
    <w:p>
      <w:pPr>
        <w:pStyle w:val="Normal"/>
        <w:jc w:val="both"/>
        <w:rPr>
          <w:sz w:val="24"/>
          <w:szCs w:val="24"/>
        </w:rPr>
      </w:pPr>
      <w:r>
        <w:rPr>
          <w:sz w:val="24"/>
          <w:szCs w:val="24"/>
        </w:rPr>
        <w:t>Wójt Gminy -  Wysoka Rado, Szanowni Zebrani , ja  skoncentruje się na  tym co stało się dwa miesiące temu kością niezgody  , obiecane było wyjaśnienie na dzień dzisiejszy.  Jak wygląda ostateczny stan w oparciu o stan  prawny, chciałem Państwu przedstawić jakie koszty będą musieli ponieść  mieszkańcy Komarna , którzy będą chcieli się podłączyć do sieci wodociągowej i którzy jeżeli tacy będą chcieli się podłączyć do sieci kanalizacyjnej. Projekt sieci  powstawał wiele lat temu , finalne pozyskanie środków  związanych z wodociągiem i kanalizacją miało miejsce w roku 2010 , z dwóch różnych projektów i o ile projekt związany z dofinansowaniem kanalizacji nie wzbudza zastrzeżeń jest  napisany i wykonywany zgodnie z prawem. O tyle był problem w temacie wodociągów i przerzucenia kosztów  w projekcie budżetu na rok 2011. Przerzucenia kosztów również podczas tworzenia harmonogramu zestawienia finansowo – rzeczowego o finansowanie z UM . Pojawił się n również błąd , przekłamanie   w pewnym momencie przerzucone zostały na mieszkańców coś co nie do końca jest napisane nie w całości , zamieszczone w projekcie i w ogłoszeniu przetargowym i w specyfikacji istotnych warunków zamówienia i w podpisanej ostatecznie umowie nie jest w całości obowiązkiem mieszkańców , ponieważ nie jest przyłączem. Jeżeli chodzi o wodociąg to był błąd  i powiem Państwu  na rozrysowanej planszy gdzie był błąd w związku z którym  informowani byliście o takich a nie innych kosztach. Państwo pierwotnie w założeniu również naszego budżetu , koszt przyłącza był kosztem mieszkańców. Pierwotnie brane  było pod uwagę , że od momentu tej głównej  osi wodociągu do budynków tj. przyłącze za które mieliście  być obciążani wy mieszkańcy. To przyłącze  dzieliło się na odcinki. Po  rozmowach  po spotkaniach z inżynierami z innymi osobami , które zajmują się wodociągami okazuje się , że  do momentu  granicy działki , to jest nadal sieć i to jest odcinek , za który Urząd nie miał prawa obciążać mieszkańców. Kosztem przyłącza jest to co idzie po posesji prywatnej.  Na dzień dzisiejszy  przygotowaliśmy informację  tj. zestawienie odgałęzień oraz przyłączy  - budowa sieci wodociągowej Komarno. Ja będę musiał wspólnie z Wysoką Radą znaleźć w budżecie gminy 400 000 złotych żeby ten temat zrealizować. Firma Inkobud dokonała przeliczeń ile będzie kosztował 1 metr bieżący takiego przyłącza. Jeżeli odcinek wykonuje w całości firma Inkobud na zasadach takich , że podpisuje się umowę  i należność zostaje uiszczona  przez osobę  przyłączającą. Drugie rozwiązanie tańsze dla mieszkańców  ten odcinek wykopujecie sobie Państwo sami , firma Inkobud kładzie podsypkę , kładzie rury , zasypkę, Państwo sami zasypujecie. Albo rezygnujecie Państwo z przyłącza wtedy firma na granicy posesji zaślepia ten odcinek. Będziecie mogli po jakimś czasie przewidzianym prawem przyłączyć się do sieci, jednakże to przyłącze  trzeba będzie wykonać w oparciu o pełną dokumentację. Koszt wykonania przyłącza  w wersji I tj. 133 złotych za 1 mb w całości wykonanym przez firmę Inkobud. Koszt wykonania przyłącza w wersji II 66,55 za 1 mb, my nie zamykamy nikomu możliwości przyłączenia się do sieci wodociągowej.   Ja nie rozmawiałem na temat kanalizacji czy te koszty miałyby się zmienić , one były orientacyjne  i koszt przyłącza za 1 m , 120 złotych brutto. Ponieważ tu sytuacja z odcinkiem sieci kanalizacyjnej jest łagodna i nie budzi zastrzeżeń bo kończymy na granicy działki , i tu jest sytuacja klarowna. Nie macie absolutnie obowiązku robić to teraz Firmą Inkobud i się przyłączać do sieci kanalizacyjnej. Jeżeli cena przedstawiona przez Firmę Inkobud będzie wam odpowiadała zgłaszacie się do do Firmy Inkobud i tylko z Firmą Inkobud ustalacie i rozliczacie się. Także konkretnie do przyłączy kanalizacyjnych gmina się nie dotyka, to jest obowiązek mieszkańca przyłączenia się do tej sieci kanalizacyjnej i tutaj nie rozpisywaliśmy na to przetargu , nie było specyfikacji istotnych warunków zamówienie. Jeszcze jedna informacja dotycząca tych najdłuższych działek , w dużej części są to działki Skarbu Państwa ale jest parę działek rzędu 80 m , 59m, 90m. Prezes Firmy Incobud Pan Kowalczyk powiedział , że to on określił taki zakres, że  właściciele  działek z przyłączeniami powyżej 50 metrów bardzo serdecznie zaprasza do rozmów , negocjacji i bardzo chciałby pomóc. Przykładowo jest działka 431/1 nr posesji 5 Komarno , całość tego odcinka przyłączeniowego czyli odgałęzienie plus przyłącze to jest koszt 3 400 złotych z czego gmina 3 260 , mieszkaniec 133 złotych. To zestawienie rozgałęzień  i przyłączeń sieci wodociągowej w Komarnie jest do wglądu w UG , otrzyma zestawienie Pan Sołtys , będą mieli te zestawienia wasi radni z Komarna. Serdeczna prośba żebyście Państwo zapoznali się o kosztach z tego zestawienia. Najpóźniej po świętach pracownicy UG będą zbierali od Państwa oświadczenia i informacje czy się podłączacie , czy nie podłączacie się i w jakiej formie. Sprawa kosztów przyłączy od samego początku , na pierwsze spotkanie ja przyszedłem informacją taką jaką otrzymałem , na drugim informacji miał udzielać pracownik UG , któremu nie miałem prawa ufać, informację otrzymaliście Państwo jaką otrzymaliście. W efekcie tego wszystkiego trzeba pójść w Iną stronę całości inwestycji. No i informacja dzisiejsza jest taka jaka jest , ja uważam , że jest to najlepsze co jesteśmy w stanie zrobić dla mieszkańców jeśli chodzi o Państwa bezpośrednio  tutaj budżety osobiste , jest to szalenie trudna rzecz. Na chwilę obecną dla nas to są kolejne setki tysięcy do wydania na inwestycję w Komarnie , których tak naprawdę nie mamy. Ja od samego początku mówiłem  , że wy jako mieszkańcy powinniście być informowani zanim był ogłoszony przetarg , zanim to zostało wymyślone , zrobione. Ale wybaczcie Państwo nie mogę wziąć na  siebie odpowiedzialności za to. Ja od pierwszego dnia objęcia  urzędu, od pierwszego spotkania , które zorganizowane było w lutym , mieliście Państwo informację jak to wygląda. Od marca po bardzo burzliwym spotkaniu prosiłem , żeby wszyscy , którzy są w stanie pomóc urzędowi , podpowiadali. jesteśmy otwarci. prosimy o podpowiedzi. W międzyczasie bardzo burzliwy miesiąc , dzięki któremu podczas wielogodzinnych narad , czytania opinii prawnych itd. stoimy na tym , na czym stoimy, że macie przedstawione jasne  możliwości na dzień dzisiejszy w oparciu o które będą wykonywane bądź nie przyłącza do państwa posesji.</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Przewodniczący Rady Gminy otworzył dyskusję  oraz przedstawił zasady , każdy kto będzie  chciał zabrać głos w dyskusji podaje swoje nazwisko żeby zaznaczyć w protokole sesji. Zgłasza swoje pytanie, odpowiedzi będzie udzielał Wójt lub osoba , do której pytanie będzie kierowane. Również radni proszę o zabieranie  głosu w dyskusji.</w:t>
      </w:r>
    </w:p>
    <w:p>
      <w:pPr>
        <w:pStyle w:val="Normal"/>
        <w:jc w:val="both"/>
        <w:rPr>
          <w:sz w:val="24"/>
          <w:szCs w:val="24"/>
        </w:rPr>
      </w:pPr>
      <w:r>
        <w:rPr>
          <w:sz w:val="24"/>
          <w:szCs w:val="24"/>
        </w:rPr>
      </w:r>
    </w:p>
    <w:p>
      <w:pPr>
        <w:pStyle w:val="Normal"/>
        <w:jc w:val="both"/>
        <w:rPr>
          <w:sz w:val="24"/>
          <w:szCs w:val="24"/>
        </w:rPr>
      </w:pPr>
      <w:r>
        <w:rPr>
          <w:sz w:val="24"/>
          <w:szCs w:val="24"/>
        </w:rPr>
        <w:t>Mieszkaniec Komarna  przedstawił Wyrok NSA , w którym mowa , że  nie można nakładać na mieszkańców obowiązkowych opłat za  przyłącza do sieci wodociągowego i kanalizacyjnej. Zapytanie do Mecenasa czy będzie  rekomendował podjęcie uchwały sprzecznej z prawem , które obciąży mieszkańców za przyłącze wodne i kanalizacyjne.</w:t>
      </w:r>
    </w:p>
    <w:p>
      <w:pPr>
        <w:pStyle w:val="Normal"/>
        <w:jc w:val="both"/>
        <w:rPr>
          <w:sz w:val="24"/>
          <w:szCs w:val="24"/>
        </w:rPr>
      </w:pPr>
      <w:r>
        <w:rPr>
          <w:sz w:val="24"/>
          <w:szCs w:val="24"/>
        </w:rPr>
      </w:r>
    </w:p>
    <w:p>
      <w:pPr>
        <w:pStyle w:val="Normal"/>
        <w:jc w:val="both"/>
        <w:rPr>
          <w:sz w:val="24"/>
          <w:szCs w:val="24"/>
        </w:rPr>
      </w:pPr>
      <w:r>
        <w:rPr>
          <w:sz w:val="24"/>
          <w:szCs w:val="24"/>
        </w:rPr>
        <w:t>Mecenas Pan Janusz Konkol nie jest mi wiadomo aby Rada zamierzała nałożyć na Państwa opłaty za przyłączenie się do sieci. Takich orzeczeń jakie Pan cytował  jest co najmniej kilkanaście. Wiele było gmin , które wprowadziły opłatę przyłączenia do sieci kanalizacyjnej. Jednym słowem przerzucając na mieszkańców koszty tej części , o której mówił  Wójt pomiędzy magistralą a granicą działki. Jednakże  czymś zupełnie innym jest opłata za przyłączenie do sieci , a czymś zupełnie innym wykonanie przyłącza do sieci. Przyłącze tej części , które znajduje się na nieruchomości odbiorcy, obowiązek wykonania tego przyłącza spoczywa na odbiorcy.</w:t>
      </w:r>
    </w:p>
    <w:p>
      <w:pPr>
        <w:pStyle w:val="Normal"/>
        <w:jc w:val="both"/>
        <w:rPr>
          <w:sz w:val="24"/>
          <w:szCs w:val="24"/>
        </w:rPr>
      </w:pPr>
      <w:r>
        <w:rPr>
          <w:sz w:val="24"/>
          <w:szCs w:val="24"/>
        </w:rPr>
      </w:r>
    </w:p>
    <w:p>
      <w:pPr>
        <w:pStyle w:val="Normal"/>
        <w:jc w:val="both"/>
        <w:rPr>
          <w:sz w:val="24"/>
          <w:szCs w:val="24"/>
        </w:rPr>
      </w:pPr>
      <w:r>
        <w:rPr>
          <w:sz w:val="24"/>
          <w:szCs w:val="24"/>
        </w:rPr>
        <w:t>Mieszkaniec Komarna  chodzi o wykonanie przyłącza a nie o przyłączenie się do sieci. NSA – obowiązkiem gminy jest pokrycie kosztów wykonania przyłącza kanalizacyjnego ze środków własnych gminy. Również udostępnienie  takiego przyłącza o czym mówił Pan i tylko wyłącznie o  tym nie może być obciążana  dodatkowymi kosztami , czyli nie może  obciążać mieszkańców.</w:t>
      </w:r>
    </w:p>
    <w:p>
      <w:pPr>
        <w:pStyle w:val="Normal"/>
        <w:jc w:val="both"/>
        <w:rPr>
          <w:sz w:val="24"/>
          <w:szCs w:val="24"/>
        </w:rPr>
      </w:pPr>
      <w:r>
        <w:rPr>
          <w:sz w:val="24"/>
          <w:szCs w:val="24"/>
        </w:rPr>
      </w:r>
    </w:p>
    <w:p>
      <w:pPr>
        <w:pStyle w:val="Normal"/>
        <w:jc w:val="both"/>
        <w:rPr>
          <w:sz w:val="24"/>
          <w:szCs w:val="24"/>
        </w:rPr>
      </w:pPr>
      <w:r>
        <w:rPr>
          <w:sz w:val="24"/>
          <w:szCs w:val="24"/>
        </w:rPr>
        <w:t>Mecenas Pan Janusz Konkol żaden sąd  nie jest uprawniony do uchylania przepisów ustawy. Mecenas zapoznał zebranych z art. 15 ustawy o zaopatrzeniu w wodę i odprowadzaniu ścieków. Rozróżnijmy co jest przyłączem a co jest urządzeniem wodnym. Ten element sieci , który prowadzi do granicy działki jest urządzeniem wodno-kanalizacyjnym, natomiast to co jest na terenie nieruchomości  odbiorcy jest przyłączem.</w:t>
      </w:r>
    </w:p>
    <w:p>
      <w:pPr>
        <w:pStyle w:val="Normal"/>
        <w:jc w:val="both"/>
        <w:rPr>
          <w:sz w:val="24"/>
          <w:szCs w:val="24"/>
        </w:rPr>
      </w:pPr>
      <w:r>
        <w:rPr>
          <w:sz w:val="24"/>
          <w:szCs w:val="24"/>
        </w:rPr>
      </w:r>
    </w:p>
    <w:p>
      <w:pPr>
        <w:pStyle w:val="Normal"/>
        <w:jc w:val="both"/>
        <w:rPr>
          <w:sz w:val="24"/>
          <w:szCs w:val="24"/>
        </w:rPr>
      </w:pPr>
      <w:r>
        <w:rPr>
          <w:sz w:val="24"/>
          <w:szCs w:val="24"/>
        </w:rPr>
        <w:t>Sołtys Wsi Komarno Pan Roman Madeksza na pierwszym spotkaniu kiedy był Pan Dyrektor Bratek Firmy Inkobud było zadane pytanie jak wyglądało w projekcie przyłącze kanalizacyjne. Po wielkich trudach Pan Dyrektor  jednak nam tu oświadczył , że w projekcie przyłącze kanalizacyjne ma być wykonane przez Firmę Inkobud do budynku.  Wszyscy , którzy byli na zebraniu są świadkami, nie chciał ale został przyparty do muru i odpowiedział konkretnie nam mieszkańcom na to pytanie. Stąd pada właśnie w tej chwili pytanie. I mnie również dziwi to , o czym  mówi Pan Wójt  , że możecie się przyłączyć do ujęcia wodnego i nie musimy , ale o tym mieliśmy wiedzę  ale do przyłącza kanalizacyjnego. My mamy obowiązek się przyłączyć i teraz dlaczego my mamy za to wszystko płacić tym bardziej , że Pan Wójt nie powiedział , do którego miejsca. Wytłumaczył Pan nam na wykresie odnośnie ujęcia wodnego ale jeżeli chodzi o ujęcie kanalizacyjne to również od granicy działki. Tutaj dlatego też prośba aby Pan Wójt  mógł sprecyzować temat związany z przyłączem kanalizacyjnym.</w:t>
      </w:r>
    </w:p>
    <w:p>
      <w:pPr>
        <w:pStyle w:val="Normal"/>
        <w:jc w:val="both"/>
        <w:rPr>
          <w:sz w:val="24"/>
          <w:szCs w:val="24"/>
        </w:rPr>
      </w:pPr>
      <w:r>
        <w:rPr>
          <w:sz w:val="24"/>
          <w:szCs w:val="24"/>
        </w:rPr>
      </w:r>
    </w:p>
    <w:p>
      <w:pPr>
        <w:pStyle w:val="Normal"/>
        <w:jc w:val="both"/>
        <w:rPr>
          <w:sz w:val="24"/>
          <w:szCs w:val="24"/>
        </w:rPr>
      </w:pPr>
      <w:r>
        <w:rPr>
          <w:sz w:val="24"/>
          <w:szCs w:val="24"/>
        </w:rPr>
        <w:t>Wójt Gminy ja tutaj skorzystam z tego co  dostałem od Państwa wczoraj , bo Pan radny Poleszko wystąpił do  instytucji , która współfinansuje kanalizację z pytaniami. Jest pkt 5 do kosztów niekwalifikowanych przy budowie kanalizacji sanitarnej przyjmuje się wartość przyłącza kanalizacyjnego , które musi ponieść właściciel nieruchomości. Za przyłącze kanalizacyjne rozumiemy odcinek przewodu kanalizacyjnego łączącego wewnętrzną instalację  nieruchomości  z siecią kanalizacyjną za pierwszą studzienką licząc od strony budynku a w przypadku jej braku od granicy nieruchomości sieć kanalizacyjną z tego co wiem i potwierdzi Pan Insp. Nadzoru my tak wykonujemy. Jest opinia instytucji Wojewódzkiego Funduszu Ochrony Środowiska i Gospodarki Wodnej , która to instytucja w oparciu o napisany i złożony projekt o przyznane fundusze udzieliła nam pożyczkę.</w:t>
        <w:tab/>
        <w:tab/>
      </w:r>
    </w:p>
    <w:p>
      <w:pPr>
        <w:pStyle w:val="Normal"/>
        <w:jc w:val="both"/>
        <w:rPr>
          <w:sz w:val="24"/>
          <w:szCs w:val="24"/>
        </w:rPr>
      </w:pPr>
      <w:r>
        <w:rPr>
          <w:sz w:val="24"/>
          <w:szCs w:val="24"/>
        </w:rPr>
        <w:t>Wiceprzewodniczący Rady Gminy Michał Poleszko Panie Przewodniczący , Wysoka Rado , Panie Wójcie, Drodzy mieszkańcy Komarna na samym wstępie dziękuję bardzo , że zostałem wybrany na radnego. Jeśli chodzi o moją osobę , moje  bycie w Radzie jest dość kontrowersyjne dlatego , że jestem osobą która mówi to co myśli , działa i spotyka się z ludźmi. Jeśli chodzi o inwestycję w Komarnie kanalizacja i wodociągowanie poruszyłem ten temat na sesjach, stawałem i będę  stawać w obronie mieszkańców gdzie powiedziałem  Panu Wójtowi na sesji , że jeżeli mieszkańcy nie wyrażą zgody ja również będę monitował o to żeby się nie podłączać do wodociągów ani kanalizacji. Na co Pan Wójt odpowiedział , że w takim razie będzie jeździł po wsi i będzie sprawdzał szczelność szamb. Jeśli chodzi o przyłącze wodociągów ja też się  dowiadywałem u osób , które na prosty rozum mi wytłumaczyli jeśli chodzi  o wodociągi to jest racja , że do granicy działki pokrywa to gmina  a od granicy działki do domu koszty pokrywamy my mieszkańcy. Z tego jak mi wiadomo jest 130 domów, które zostały ujęte w tym projekcie jeśli chodzi o kanalizację jest 97 domów, które zostały ujęte w projekcie. Ja osobiście byłem w firmie Inkobud, patrzyłem się na projekt , ja mam tutaj wg wyliczeń 41 metrów , później się okazało , że istnieje potrzeba przekopania wystarczy mi 3 metry,  więcej innym mieszkańców trzeba to skorygować. Rozmawiałem z Panią Chrobak z W.F.O.ŚR. przedstawiłem sytuację jaka panuje w Komarnie , to ta Pani się załamała. Jeśli chodzi o przyłącze studzienki kanalizacyjnej to mamy starać się o to żeby studzienka , która będzie budowana w całe przyłącze kanalizacyjne mamy wymusić aby studzienkę Inkobud nam wybudował. I to jest tak , że w praktyce przy przyłączeniu obiektów istniejących do odprowadzania ścieków tzn. szambo , studzienka przyłączeniowa  budowana jest w niewielkiej odległości od szamba. W celu umożliwieniu jak najmniejszego kosztu podłączenia budynku. Pani Prezes powiedziała , że Inkobud ma się starać o to żeby firma jak najbliżej domu tą studzienkę wybudować na koszt gminy. Miałem dylemat  po wczorajszym spotkaniu z Wójtem i po tym co robić, po której stronie stanąć. To co mi zarzucono na sesji , to że na pierwszym spotkaniu byłem z Państwem , nie siedziałem przy stole prezydialnym , czy działałem na niekorzyść gminy. Nie wiem , niektórzy radni nie rozumieją tego , że to Państwo mnie wybrali , dla Państwa  będę walczył i będę z Państwem. Kiedy nie wiadomo o co chodzi , chodzi o kasę. Przykładem tym jeżeli będę jakieś działałania ze strony Gminy , Wójta , że będą nam kazali płacić , będę się podpierał uchwałą z ostatniej sesji , kiedy to Wójt wystosował projekt , odnośnie umorzenia za sprzedaż nieruchomości  na terenie gminy  przez mieszkańców lokalu mieszkalnego przed upływem pięciu lat tzw. bonifikaty. Nie ma pieniędzy w gminie a teraz okazuje się , że robi się wszystko żeby tych pieniędzy dalej nie było. Czyli jest możliwość , że Rada  , Wójt daje możliwość ażeby ludziom umarzać kwoty. Tu jest mowa o 25 000 złotych. To dlaczego nas mieszkańców obciąża kosztami. Mieszkańcy Komarna płacą podatki , a ja uważam , że mieszkańcy Komarna są traktowani gorzej. Ja powiedziałem to na komisji budżetowej i powtarzam to teraz , że Wójt stara się zrobił prywatny folwark z gminy , dlatego robi się wszystko żebym nie był na sesji. Dla przykładu  to sekretarz  , bo zwróciłem mu uwagę dostarczania poczty dla radnych , to dostaję pocztę za potwierdzeniem odbioru. Cieszę się , że tak jest bo będę walczył o to żeby nam się żyło lepiej. Jeżeli chodzi o to , to jest Państwa decyzja  o podłączeniu  się.  jeżeli Państwo będą robić  to, żeby się nie podłączać , żeby nie płacić , ja będę stał po Państwa stronie jako radny jako Wiceprzewodniczący Rady.</w:t>
      </w:r>
    </w:p>
    <w:p>
      <w:pPr>
        <w:pStyle w:val="Normal"/>
        <w:jc w:val="both"/>
        <w:rPr>
          <w:sz w:val="24"/>
          <w:szCs w:val="24"/>
        </w:rPr>
      </w:pPr>
      <w:r>
        <w:rPr>
          <w:sz w:val="24"/>
          <w:szCs w:val="24"/>
        </w:rPr>
      </w:r>
    </w:p>
    <w:p>
      <w:pPr>
        <w:pStyle w:val="Normal"/>
        <w:jc w:val="both"/>
        <w:rPr>
          <w:sz w:val="24"/>
          <w:szCs w:val="24"/>
        </w:rPr>
      </w:pPr>
      <w:r>
        <w:rPr>
          <w:sz w:val="24"/>
          <w:szCs w:val="24"/>
        </w:rPr>
        <w:t>Przewodniczący Rady Gminy  dwa zdania do wypowiedzi Pana Wiceprzewodniczącego , wydaje mi się , że nie zdarzyło się w czasie kiedy my wspólnie pracujemy żeby ktokolwiek z radnych czy z mojej strony czy ze strony Wójta były  jakieś  naciski czy przeszkadzanie Panu w pomocy mieszkańcom Komarna. Dziwię się , że  Pan wypowiada takie słowa a przecież nawet jeżeli Pan mówi , że nie dostał Pan zawiadomienia , nie zdarzyło  się tak żeby zawiadomienie do Pana nie doszło , ktoś w domu zawsze odbiera. Obowiązkiem każdego radnego jest współpracować z mieszkańcami gminy i pomagać nie tylko z Komarnem ale całej gminy. Panie Przewodniczący proszę powiedzieć kiedy się Pan spotkał ze strony radnych z jakimiś przeszkodami w wykonywaniu obowiązków radnego.</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pierwsza sprawa , na ostatnią sesję przyszły dokumenty na Komisję Budżetową , które otrzymałem w tym dniu zadzwonił Pan do mnie  na telefon i powiedział , że w miesiącu marcu nie ma sesji. Pomimo to , że dokumenty przyjdą na sesję 31 marca w miesiącu marcu nie ma sesji , najbliższa sesja odbędzie się 14 kwietnia. Taką informację od Pana otrzymałem jak również Krzysztof radny z Komarna taką samą informację uzyskał. Przyszły dokumenty na sesję 31 , wiemy , że sesji nie będzie&gt; Spotykamy się w poniedziałek na Komisji Budżetowej nie ma mowy o sesji na 31 , jest powiedziane , że jest przełożona sesja na 12 kwietnia i to wszystko. Spotykamy się w czwartek na otwarciu pracowni w szkole również tam też nikt nie informuje o sesji. 31 dzwoni do mnie  sołtys  żebym go zabrał na sesję bo samochód mu się zepsuł , ja mówię do sołtysa , że sesji nie ma. Będąc w pracy dzwoni do mnie sołtys , pyta gdzie jestem bo jest sesja. Tak to wygląda.</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de wszystkim  nie rozmawialiśmy na temat sesji , która się odbyła 31 , tylko o tej która miała się odbyć 12 kwietnia w Komarnie , były zawiadomienia rozplakatowane.</w:t>
      </w:r>
    </w:p>
    <w:p>
      <w:pPr>
        <w:pStyle w:val="Normal"/>
        <w:jc w:val="both"/>
        <w:rPr>
          <w:sz w:val="24"/>
          <w:szCs w:val="24"/>
        </w:rPr>
      </w:pPr>
      <w:r>
        <w:rPr>
          <w:sz w:val="24"/>
          <w:szCs w:val="24"/>
        </w:rPr>
      </w:r>
    </w:p>
    <w:p>
      <w:pPr>
        <w:pStyle w:val="Normal"/>
        <w:jc w:val="both"/>
        <w:rPr>
          <w:sz w:val="24"/>
          <w:szCs w:val="24"/>
        </w:rPr>
      </w:pPr>
      <w:r>
        <w:rPr>
          <w:sz w:val="24"/>
          <w:szCs w:val="24"/>
        </w:rPr>
        <w:t>Radna Bożena Dyduch proszę Państwa  wydaje mi się , że takie rozmowy należy załatwiać między sobą  a nie na forum. Proszę Państwa Komarno jest druga miejscowością pod względem  wielkości w naszej gminie ale  pierwszej miejscowości  pod względem zaniedbania. W Komarnie  się w ogóle  nic nie inwestowało przez szereg lat. Kanalizacja i wodociąg jeżeli Państwo  pamiętacie była obiecywana od 20 lat na każdym zebraniu a rzadko te zebrania się u nas odbywały. Padały pytania kiedy będzie kanalizacja , odpowiedź była za rok , za pół roku. Ja jako radna poprzedniej kadencji nie widziałam absolutnie projektu tej kanalizacji , nie mogłam Państwu niczego przekazać. Nie było tego gdzie przekazać , dopiero jak  Państwo wiecie ta świetlica gdzie mogło się  spotkać duże gremium  , odbyło   się pierwsze spotkanie . Spotkanie przedwyborcze Pana Grygorcewicza gdzie też wielu rzeczy nie mogłam Państwu przekazać bo nie mogłam, bo okazało się , że ja chciałam sobie robić kampanię i przekazywać program wyborczy. Proszę Państwa przez szereg lat nic się w Komarnie nie robiło. Nie mniej jednak płacili wszyscy podatki. W Komarnie bez porozumienia mieszkańców , bez konsultacji został sprzedany pałac , została sprzedana ta świetlica zresztą cały budynek aż po dach. Została sprzedana remiza nikt się z nami nie konsultował , nikt się nas nie pytał. Pieniądze poszły do Gminy a do  Komarna jednak nic nie wróciło . W tej chwili okazuje się , że my mamy dopłacać do kanalizacji do wodociągów. Pan Wójt tutaj powiedział , że  1 metr przyłącza będzie kosztował  133 złotych , przedtem to było 280 złotych a więc już coś wynegocjonowano. Natomiast chciałam powiedzieć , że mieszkańcy Komarna szczególnie Górnego  tam są emeryci tam są renciści i 133 złotych za 1 m , że należy negocjować w dalszym metr jest dla takiego emeryta bardzo dużo , a tam nie jest  metr tylko jest więcej. Zatem uważam , że należy negocjować w dalszym ciągu o jak najtańsze. Ponadto Panie Wójcie zwracam się  z wnioskiem po raz kolejny na przedostatni niej sesji i na tej sesji ażeby ta droga , którą dojeżdżamy do jeleniej Góry żeby ta droga była w lepszym stanie. W tej chwili  co się tam dzieje , samochody się psują. Tam są w tej chwili w miejscach gdzie są przysypane wykopy  porobiły się doły. Ja rozumiem , że ten asfalt będzie kładziony nieco później, nie mniej jednak w tej  chwili ta droga jest w fatalnym stanie. Wracając do kanalizacji i wodociągu  proszę jeszcze raz o konkretną odpowiedź na taką rzecz mianowicie są dwa projekty na wodociąg i kanalizację to już było mówione. Wcale nie musiał Inkobud wygrać tych dwóch przetargów , mogła to wygrać inna firma. I teraz jest tak , jeżeli chodzi  o kanalizację jest wykop , jest kładzenie  rury , zasypywanie , położenie asfaltu. Jeżeli chodzi o wodociąg jest dokładnie tak samo. W tej chwili wodociąg i kanalizacja jest w jednym wykopie. Zatem uważam , że jest to o wiele taniej a poza tym  asfalt będzie kładziony jeden raz  a nie dwa razy. Więc tutaj są duże oszczędności. A jak wiadomo gmina jest bardzo zadłużona, są długi , jest w kryzysie finansowym , szukamy pieniędzy i chciałabym usłyszeć odpowiedź jak to  wygląda , miało być w dwóch wykopach a jest w jednym wykopie a podwójnie się za to płaci.</w:t>
      </w:r>
    </w:p>
    <w:p>
      <w:pPr>
        <w:pStyle w:val="Normal"/>
        <w:jc w:val="both"/>
        <w:rPr>
          <w:sz w:val="24"/>
          <w:szCs w:val="24"/>
        </w:rPr>
      </w:pPr>
      <w:r>
        <w:rPr>
          <w:sz w:val="24"/>
          <w:szCs w:val="24"/>
        </w:rPr>
      </w:r>
    </w:p>
    <w:p>
      <w:pPr>
        <w:pStyle w:val="Normal"/>
        <w:jc w:val="both"/>
        <w:rPr>
          <w:sz w:val="24"/>
          <w:szCs w:val="24"/>
        </w:rPr>
      </w:pPr>
      <w:r>
        <w:rPr>
          <w:sz w:val="24"/>
          <w:szCs w:val="24"/>
        </w:rPr>
        <w:t>Mieszkaniec Komarna mieszkańcy są zobowiązani do zapłacenia za przyłącze kanalizacyjne od budynku czy od szamba do granicy działki  lub do studzienki,  która jest na ich posesji Czy tak.</w:t>
      </w:r>
    </w:p>
    <w:p>
      <w:pPr>
        <w:pStyle w:val="Normal"/>
        <w:jc w:val="both"/>
        <w:rPr>
          <w:sz w:val="24"/>
          <w:szCs w:val="24"/>
        </w:rPr>
      </w:pPr>
      <w:r>
        <w:rPr>
          <w:sz w:val="24"/>
          <w:szCs w:val="24"/>
        </w:rPr>
      </w:r>
    </w:p>
    <w:p>
      <w:pPr>
        <w:pStyle w:val="Normal"/>
        <w:jc w:val="both"/>
        <w:rPr>
          <w:sz w:val="24"/>
          <w:szCs w:val="24"/>
        </w:rPr>
      </w:pPr>
      <w:r>
        <w:rPr>
          <w:sz w:val="24"/>
          <w:szCs w:val="24"/>
        </w:rPr>
        <w:t>Pani Katarzyna Rój jest obowiązek przyłączenia się do kanalizacji od granicy działki do budynku. W projektach kanalizacja kończy się na granicy działki. W przypadku gdy ktoś ma domową oczyszczalnię to do kanalizacji nie ma obowiązku się podłączać</w:t>
      </w:r>
    </w:p>
    <w:p>
      <w:pPr>
        <w:pStyle w:val="Normal"/>
        <w:jc w:val="both"/>
        <w:rPr>
          <w:sz w:val="24"/>
          <w:szCs w:val="24"/>
        </w:rPr>
      </w:pPr>
      <w:r>
        <w:rPr>
          <w:sz w:val="24"/>
          <w:szCs w:val="24"/>
        </w:rPr>
      </w:r>
    </w:p>
    <w:p>
      <w:pPr>
        <w:pStyle w:val="Normal"/>
        <w:jc w:val="both"/>
        <w:rPr>
          <w:sz w:val="24"/>
          <w:szCs w:val="24"/>
        </w:rPr>
      </w:pPr>
      <w:r>
        <w:rPr>
          <w:sz w:val="24"/>
          <w:szCs w:val="24"/>
        </w:rPr>
        <w:t>Radna Iwona Niedźwiedzińska Szanowni Państwo  jestem mieszkanką naszej gminy od 25 lat Bardzo nam wszystkim zapewne zależy abyśmy żyli w czystej gminie.  Taki sam problem za kilka lat będziemy mieli może my mieszkańcy Trzcińska  jeśli chodzi o wykonanie kanalizacji ściekowej. Nie zgodzę się tu z kolegą Polszko , od niedawna jestem radna zostałam wybrana w wyborach uzupełniających , że Komarno jest pozostawione samym sobie nasza cala gmin a mamy zaległości najmniej 25 albo 30 lat. Chcielibyśmy abyśmy mieli , kanalizację , żebyśmy  musieli wąchać od sąsiadów tego co wpuszcza do rzeki. Mam zapytanie do Pana Wójta czy gmina mogłaby rozważyć  ewentualnie aby te koszty rozłożyć na raty. Żeby dla osób , które mają emerytury 800 , 900 złotych ułatwić a to też byłoby dodatkowym działaniem i zainteresowaniem większości społeczeństwa Komarna.</w:t>
      </w:r>
    </w:p>
    <w:p>
      <w:pPr>
        <w:pStyle w:val="Normal"/>
        <w:jc w:val="both"/>
        <w:rPr>
          <w:sz w:val="24"/>
          <w:szCs w:val="24"/>
        </w:rPr>
      </w:pPr>
      <w:r>
        <w:rPr>
          <w:sz w:val="24"/>
          <w:szCs w:val="24"/>
        </w:rPr>
      </w:r>
    </w:p>
    <w:p>
      <w:pPr>
        <w:pStyle w:val="Normal"/>
        <w:jc w:val="both"/>
        <w:rPr>
          <w:sz w:val="24"/>
          <w:szCs w:val="24"/>
        </w:rPr>
      </w:pPr>
      <w:r>
        <w:rPr>
          <w:sz w:val="24"/>
          <w:szCs w:val="24"/>
        </w:rPr>
        <w:t>Inspektor Nadzoru Zygmunt Szczurek  odbyły się dwa przetargi  , jeden na wodociąg , drugi na kanalizację sanitarną. Nie ma czegoś takiego jak  podwójne odtworzenie nawierzchni przy wodociągach i kanalizacji jest tylko jedno odtworzenie nawierzchni.</w:t>
      </w:r>
    </w:p>
    <w:p>
      <w:pPr>
        <w:pStyle w:val="Normal"/>
        <w:jc w:val="both"/>
        <w:rPr>
          <w:sz w:val="24"/>
          <w:szCs w:val="24"/>
        </w:rPr>
      </w:pPr>
      <w:r>
        <w:rPr>
          <w:sz w:val="24"/>
          <w:szCs w:val="24"/>
        </w:rPr>
      </w:r>
    </w:p>
    <w:p>
      <w:pPr>
        <w:pStyle w:val="Normal"/>
        <w:jc w:val="both"/>
        <w:rPr>
          <w:sz w:val="24"/>
          <w:szCs w:val="24"/>
        </w:rPr>
      </w:pPr>
      <w:r>
        <w:rPr>
          <w:sz w:val="24"/>
          <w:szCs w:val="24"/>
        </w:rPr>
        <w:t>Mieszkaniec Komarna ja pracuję w Firmie Wodnik  od 1994 roku  i powiem tak , przyłącza , które Wodnik robił  z wejściem do budynku. Żaden mieszkaniec nie pokrywał kosztów  i to jest obowiązkiem Wodnika a nie tak jak u nas w Komarnie  zaczyna się dziać cyrk. Po prostu  przyłącze do budynku  z wejściem do piwnicy w każdym budynku Wodnik robi i podłącza wodę w piwnicy zakłada licznik zakłada zawór i żadem mieszkaniec  nic nie płaci. A wy z nas chcecie zedrzeć  skórę.</w:t>
      </w:r>
    </w:p>
    <w:p>
      <w:pPr>
        <w:pStyle w:val="Normal"/>
        <w:jc w:val="both"/>
        <w:rPr>
          <w:sz w:val="24"/>
          <w:szCs w:val="24"/>
        </w:rPr>
      </w:pPr>
      <w:r>
        <w:rPr>
          <w:sz w:val="24"/>
          <w:szCs w:val="24"/>
        </w:rPr>
      </w:r>
    </w:p>
    <w:p>
      <w:pPr>
        <w:pStyle w:val="Normal"/>
        <w:jc w:val="both"/>
        <w:rPr>
          <w:sz w:val="24"/>
          <w:szCs w:val="24"/>
        </w:rPr>
      </w:pPr>
      <w:r>
        <w:rPr>
          <w:sz w:val="24"/>
          <w:szCs w:val="24"/>
        </w:rPr>
        <w:t>Mieszkaniec Komarna  ja byłem u kierownika Inkobudu , i zgłaszałem akces przyłączenia się do kanalizacji  jak się okazało nie ma mnie w wykazie do podłączenia , jest woda a nie ma kanalizacji.</w:t>
      </w:r>
    </w:p>
    <w:p>
      <w:pPr>
        <w:pStyle w:val="Normal"/>
        <w:jc w:val="both"/>
        <w:rPr>
          <w:sz w:val="24"/>
          <w:szCs w:val="24"/>
        </w:rPr>
      </w:pPr>
      <w:r>
        <w:rPr>
          <w:sz w:val="24"/>
          <w:szCs w:val="24"/>
        </w:rPr>
      </w:r>
    </w:p>
    <w:p>
      <w:pPr>
        <w:pStyle w:val="Normal"/>
        <w:jc w:val="both"/>
        <w:rPr>
          <w:sz w:val="24"/>
          <w:szCs w:val="24"/>
        </w:rPr>
      </w:pPr>
      <w:r>
        <w:rPr>
          <w:sz w:val="24"/>
          <w:szCs w:val="24"/>
        </w:rPr>
        <w:t>Pani Katarzyna Rój  ja zgłaszałam te sprawy do projektanta i ma nam odpowiedzieć do końca tygodnia , to jest po prostu błąd projektowy.</w:t>
      </w:r>
    </w:p>
    <w:p>
      <w:pPr>
        <w:pStyle w:val="Normal"/>
        <w:jc w:val="both"/>
        <w:rPr>
          <w:sz w:val="24"/>
          <w:szCs w:val="24"/>
        </w:rPr>
      </w:pPr>
      <w:r>
        <w:rPr>
          <w:sz w:val="24"/>
          <w:szCs w:val="24"/>
        </w:rPr>
      </w:r>
    </w:p>
    <w:p>
      <w:pPr>
        <w:pStyle w:val="Normal"/>
        <w:jc w:val="both"/>
        <w:rPr>
          <w:sz w:val="24"/>
          <w:szCs w:val="24"/>
        </w:rPr>
      </w:pPr>
      <w:r>
        <w:rPr>
          <w:sz w:val="24"/>
          <w:szCs w:val="24"/>
        </w:rPr>
        <w:t>Mieszkaniec Komarna  w sprawie ponownego monitowania w Firmie Inkobud o przestrzeganie prędkości na drodze samochodów i innych pojazdów należących do ich firmy. ponieważ dla mieszkańców są  ustawione znaki o dopuszczalnej prędkości 30 km a sami  tego nie przestrzegają.</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Michał Poleszko  ja chciałem  poinformować , że też  poruszałem temat bezpieczeństwa jazdy kierowców ciężarówek. Jeśli chodzi o projekt  , nikt nie zrobił aktualizacji  projektu , jest on opracowany na dofinansowanie 97 rodzin. Ja  rozmawiałem z Panią Prezes WFOŚR i dowiedziałem się , że projekt był robiony 2003 roku  na kanalizację , w roku 2009 był robiony projekt  na wodociąg. Mam pretensje do poprzedniej Rady , do Wójta  , że nikt w momencie rozpoczęcia inwestycji  nie zrobił aktualizacji. Pani Prezes powiedziała , że  dofinansowanie jest zaprojektowane na 97 rodzin , ponad tą liczbę  albo gmina dopłaci  albo ludzie sami będą płacić. Jeśli nie wiadomo o co chodzi , chodzi o kasę. To jest moje zdanie , które powiem , ja uważam , że naszym kosztem  chcą załatać dziurę w budżecie w naszej gminie. W  pierwszej wersji jaka była przedstawiona na  spotkaniu mieliśmy zapłacić za  to wszystko , dzisiaj  się okazało , że jest jak jest . Teraz będzie tylko zależało od Wójta i od Rady czy dofinansujemy  mieszkańców czy nie, czy dofinansować mieszkańców od granicy czy do granicy. I teraz albo gmina nam pomoże albo nie   a wiadomo, że nie ma pieniędzy. Ponadto jeżeli nie będzie  97 przyłączeń  nie będzie tzw. efektu ekonomicznego, gmina nie otrzyma dofinansowania. Moja rada jest taka , może  znów b</w:t>
      </w:r>
      <w:r>
        <w:rPr>
          <w:rStyle w:val="EndnoteCharacters"/>
          <w:position w:val="0"/>
          <w:sz w:val="24"/>
          <w:sz w:val="24"/>
          <w:szCs w:val="24"/>
          <w:vertAlign w:val="baseline"/>
        </w:rPr>
        <w:t>ę</w:t>
      </w:r>
      <w:r>
        <w:rPr>
          <w:sz w:val="24"/>
          <w:szCs w:val="24"/>
        </w:rPr>
        <w:t>dę ten niedobry , róbmy wszystko żeby się nie podpiąć do tego.</w:t>
      </w:r>
    </w:p>
    <w:p>
      <w:pPr>
        <w:pStyle w:val="Normal"/>
        <w:jc w:val="both"/>
        <w:rPr>
          <w:sz w:val="24"/>
          <w:szCs w:val="24"/>
        </w:rPr>
      </w:pPr>
      <w:r>
        <w:rPr>
          <w:sz w:val="24"/>
          <w:szCs w:val="24"/>
        </w:rPr>
      </w:r>
    </w:p>
    <w:p>
      <w:pPr>
        <w:pStyle w:val="Normal"/>
        <w:jc w:val="both"/>
        <w:rPr>
          <w:sz w:val="24"/>
          <w:szCs w:val="24"/>
        </w:rPr>
      </w:pPr>
      <w:r>
        <w:rPr>
          <w:sz w:val="24"/>
          <w:szCs w:val="24"/>
        </w:rPr>
        <w:t xml:space="preserve">Pani Katarzyna Rój proszę Państwa my naprawdę robimy wszystko  aby jak najmniej Państwa to kosztowało. Taki apel nie podepnijmy się pod wodociąg , to przecież Państwo nie robią mi na złość tylko robią gminie bo nie dostaniemy dofinansowania i nie będzie pieniędzy na zakończenie inwestycji. Gdyby gmina miała pieniądze zrefundowała by inwestycję  i zadanie byłoby wykonane a tak niestety. </w:t>
      </w:r>
    </w:p>
    <w:p>
      <w:pPr>
        <w:pStyle w:val="Normal"/>
        <w:jc w:val="both"/>
        <w:rPr>
          <w:sz w:val="24"/>
          <w:szCs w:val="24"/>
        </w:rPr>
      </w:pPr>
      <w:r>
        <w:rPr>
          <w:sz w:val="24"/>
          <w:szCs w:val="24"/>
        </w:rPr>
      </w:r>
    </w:p>
    <w:p>
      <w:pPr>
        <w:pStyle w:val="Normal"/>
        <w:jc w:val="both"/>
        <w:rPr>
          <w:sz w:val="24"/>
          <w:szCs w:val="24"/>
        </w:rPr>
      </w:pPr>
      <w:r>
        <w:rPr>
          <w:sz w:val="24"/>
          <w:szCs w:val="24"/>
        </w:rPr>
        <w:t>Mieszkaniec Komarna   w Komarnie większość ludzi ma studnie, te studnie będą czynne ,będą korzystali z nich ci ludzie , którzy nie będą się podłączali do wodociągu i mam zapytanie dlaczego  nie podłączone są jeszcze studzienki  a woda już w nich stoi. Jak szamba będą płynąć te studnie będą wszystkie zbierać  wodę z szamb. Jak ta kanalizacja  jest położona gdzie już jest awaria. My chcemy z naszych studni korzystać  , nie płacić za wodociąg a jak te szamba pójdą to jakie my będziemy mieli te studnie , jak dwa metry dalej będzie ułożona kanalizacja.</w:t>
      </w:r>
    </w:p>
    <w:p>
      <w:pPr>
        <w:pStyle w:val="Normal"/>
        <w:jc w:val="both"/>
        <w:rPr>
          <w:sz w:val="24"/>
          <w:szCs w:val="24"/>
        </w:rPr>
      </w:pPr>
      <w:r>
        <w:rPr>
          <w:sz w:val="24"/>
          <w:szCs w:val="24"/>
        </w:rPr>
      </w:r>
    </w:p>
    <w:p>
      <w:pPr>
        <w:pStyle w:val="Normal"/>
        <w:jc w:val="both"/>
        <w:rPr/>
      </w:pPr>
      <w:r>
        <w:rPr>
          <w:sz w:val="24"/>
          <w:szCs w:val="24"/>
        </w:rPr>
        <w:t>Inspektor Nadzoru   instalacja kanalizacyjna będzie sprawdzona kamerą pod względem szczelności.</w:t>
      </w:r>
    </w:p>
    <w:p>
      <w:pPr>
        <w:pStyle w:val="Normal"/>
        <w:jc w:val="both"/>
        <w:rPr>
          <w:sz w:val="24"/>
          <w:szCs w:val="24"/>
        </w:rPr>
      </w:pPr>
      <w:r>
        <w:rPr>
          <w:sz w:val="24"/>
          <w:szCs w:val="24"/>
        </w:rPr>
      </w:r>
    </w:p>
    <w:p>
      <w:pPr>
        <w:pStyle w:val="Normal"/>
        <w:jc w:val="both"/>
        <w:rPr>
          <w:sz w:val="24"/>
          <w:szCs w:val="24"/>
        </w:rPr>
      </w:pPr>
      <w:r>
        <w:rPr>
          <w:sz w:val="24"/>
          <w:szCs w:val="24"/>
        </w:rPr>
        <w:t>Mieszkaniec Komarna chodzi o inwestycję  stroną w umowie jest Urząd Gminy i Firma Inkobud ja bym sobie życzył zresztą jak każdy z mieszkańców żeby Firma Inkobud razem z Urzędem Gminy wywiązała się z tej umowy. My nie jesteśmy stroną w umowie. Gdybym ja był stroną w umowie w to ja bym sobie z Firmą Inkobud</w:t>
        <w:tab/>
        <w:t>negocjował cenę z firmą na przyłącze do mojego domu.</w:t>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Mieszkanka Komarna Pani Wilk   widziałam ten projekt w Firmie Inkobud i w naszym przypadku,  studzienka od kanalizacji , która jest ni w pięć ni w dziesięć bo stoi powiedzmy w połowie sadu , to nie jest korzystne ani dla nas  ani dla Państwa , bo Państwo mogliby tą studzienkę wcześniej postawić , powiedzmy trzy metry od domu bo wcześniej jest wyjście od kanalizacji. Teraz to pytanie , żeby to zmienić to do kogo należy się zwrócić i czy to w ogóle jest do zmiany. I drugie pytanie jeżeli jest 3 metry od domu do studzienki  to my płacimy tylko za te trzy metry i za nic więcej. i czy my jeśli chodzi o kanalizację zawieramy umowę z Inkobudem.</w:t>
      </w:r>
    </w:p>
    <w:p>
      <w:pPr>
        <w:pStyle w:val="Normal"/>
        <w:jc w:val="both"/>
        <w:rPr>
          <w:sz w:val="24"/>
          <w:szCs w:val="24"/>
        </w:rPr>
      </w:pPr>
      <w:r>
        <w:rPr>
          <w:sz w:val="24"/>
          <w:szCs w:val="24"/>
        </w:rPr>
      </w:r>
    </w:p>
    <w:p>
      <w:pPr>
        <w:pStyle w:val="Normal"/>
        <w:jc w:val="both"/>
        <w:rPr>
          <w:sz w:val="24"/>
          <w:szCs w:val="24"/>
        </w:rPr>
      </w:pPr>
      <w:r>
        <w:rPr>
          <w:sz w:val="24"/>
          <w:szCs w:val="24"/>
        </w:rPr>
        <w:t>Pani Katarzyna Rój jest możliwość skrócenia przyłącza , rozmawiałam z projektantem i tu tylko potrzebne będzie oświadczenie.</w:t>
      </w:r>
    </w:p>
    <w:p>
      <w:pPr>
        <w:pStyle w:val="Normal"/>
        <w:jc w:val="both"/>
        <w:rPr>
          <w:sz w:val="24"/>
          <w:szCs w:val="24"/>
        </w:rPr>
      </w:pPr>
      <w:r>
        <w:rPr>
          <w:sz w:val="24"/>
          <w:szCs w:val="24"/>
        </w:rPr>
      </w:r>
    </w:p>
    <w:p>
      <w:pPr>
        <w:pStyle w:val="Normal"/>
        <w:jc w:val="both"/>
        <w:rPr>
          <w:sz w:val="24"/>
          <w:szCs w:val="24"/>
        </w:rPr>
      </w:pPr>
      <w:r>
        <w:rPr>
          <w:sz w:val="24"/>
          <w:szCs w:val="24"/>
        </w:rPr>
        <w:t>Mieszkanka Komarna ja mam takie zapytanie kto to wszystko powie  tym starym ludziom , którzy są niedołężni , którzy nie wiedzą nie przychodzą na zebrania , a ich studzienka będzie wiele metrów od domu czy ten starszy człowiek będzie musiał płacić za podłączenie.</w:t>
      </w:r>
    </w:p>
    <w:p>
      <w:pPr>
        <w:pStyle w:val="Normal"/>
        <w:jc w:val="both"/>
        <w:rPr>
          <w:sz w:val="24"/>
          <w:szCs w:val="24"/>
        </w:rPr>
      </w:pPr>
      <w:r>
        <w:rPr>
          <w:sz w:val="24"/>
          <w:szCs w:val="24"/>
        </w:rPr>
      </w:r>
    </w:p>
    <w:p>
      <w:pPr>
        <w:pStyle w:val="Normal"/>
        <w:jc w:val="both"/>
        <w:rPr>
          <w:sz w:val="24"/>
          <w:szCs w:val="24"/>
        </w:rPr>
      </w:pPr>
      <w:r>
        <w:rPr>
          <w:sz w:val="24"/>
          <w:szCs w:val="24"/>
        </w:rPr>
        <w:t>Przewodniczący Rady Gminy Wójt Gminy wcześniej wyraźnie powiedział , że po świętach pracownicy urzędy będą odwiedzali mieszkańców Komarna  i będą wyjaśniali te sprawy  oraz zbierali oświadczenia.</w:t>
      </w:r>
    </w:p>
    <w:p>
      <w:pPr>
        <w:pStyle w:val="Normal"/>
        <w:jc w:val="both"/>
        <w:rPr>
          <w:sz w:val="24"/>
          <w:szCs w:val="24"/>
        </w:rPr>
      </w:pPr>
      <w:r>
        <w:rPr>
          <w:sz w:val="24"/>
          <w:szCs w:val="24"/>
        </w:rPr>
      </w:r>
    </w:p>
    <w:p>
      <w:pPr>
        <w:pStyle w:val="Normal"/>
        <w:jc w:val="both"/>
        <w:rPr>
          <w:sz w:val="24"/>
          <w:szCs w:val="24"/>
        </w:rPr>
      </w:pPr>
      <w:r>
        <w:rPr>
          <w:sz w:val="24"/>
          <w:szCs w:val="24"/>
        </w:rPr>
        <w:t>Mieszkaniec Komarna  projekt był robiony w roku 2001 dlaczego przed rozpoczęciem inwestycji w roku 2010 nikt nie zrobił korekty kto jest winny.</w:t>
      </w:r>
    </w:p>
    <w:p>
      <w:pPr>
        <w:pStyle w:val="Normal"/>
        <w:jc w:val="both"/>
        <w:rPr>
          <w:sz w:val="24"/>
          <w:szCs w:val="24"/>
        </w:rPr>
      </w:pPr>
      <w:r>
        <w:rPr>
          <w:sz w:val="24"/>
          <w:szCs w:val="24"/>
        </w:rPr>
      </w:r>
    </w:p>
    <w:p>
      <w:pPr>
        <w:pStyle w:val="Normal"/>
        <w:jc w:val="both"/>
        <w:rPr>
          <w:sz w:val="24"/>
          <w:szCs w:val="24"/>
        </w:rPr>
      </w:pPr>
      <w:r>
        <w:rPr>
          <w:sz w:val="24"/>
          <w:szCs w:val="24"/>
        </w:rPr>
        <w:t>Pani Katarzyna Rój my nie szukamy winnych my szukamy rozwiązań.</w:t>
      </w:r>
    </w:p>
    <w:p>
      <w:pPr>
        <w:pStyle w:val="Normal"/>
        <w:jc w:val="both"/>
        <w:rPr>
          <w:sz w:val="24"/>
          <w:szCs w:val="24"/>
        </w:rPr>
      </w:pPr>
      <w:r>
        <w:rPr>
          <w:sz w:val="24"/>
          <w:szCs w:val="24"/>
        </w:rPr>
      </w:r>
    </w:p>
    <w:p>
      <w:pPr>
        <w:pStyle w:val="Normal"/>
        <w:jc w:val="both"/>
        <w:rPr>
          <w:sz w:val="24"/>
          <w:szCs w:val="24"/>
        </w:rPr>
      </w:pPr>
      <w:r>
        <w:rPr>
          <w:sz w:val="24"/>
          <w:szCs w:val="24"/>
        </w:rPr>
        <w:t>Wójt Gminy odnośnie pytania radnej Niedźwiedzińskiej  jest projekt umowy  rozłożenia na raty tej należności za przyłącze , które spoczywa jako obciążenie na mieszkańca. Rozumiem oburzenie mieszkańców , że nie byli informowani o inwestycji , my próbujemy teraz dotrzeć do mieszkańców, pomóc , podpowiedzieć ale niestety takie a nie inne mamy prawo w oparciu o które wszyscy musimy funkcjonować. Niestety nowoczesność , pewna wygoda niesie za sobą obciążenia finansowe. To  jest bardzo trudne i ja rozumiem , że jest trudna sytuacja wielu mieszkańców ,którym  my możemy  wyjść  naprzeciw w taki sposób , że  negocjujemy na ile można. Wiemy już , że źle był napisany  projekt i wniosek o dofinansowanie wodociągów , przerzucamy to na siebie , będziemy to jakoś tak robić żeby główny koszt ten , który miesiąc temu jako koszt przyłącza  przerzucić jednak na to odgałęzienie i żeby prawnie zapisać jako sieć , a nie przyłącze. Będziemy starali się informować wszystkich mieszkańców co będzie w naszej mocy przekazywać i powiedzieć. Szanowni Państwo jestem przekonany i wiem, że mieszkańcy  Janowic , Radomierza , Trzcińska, że  oni też by chcieli mieć kanalizację w oparciu o obowiązujące od 2006 roku prawo. Jest to robione w Komarnie. Nie jest łatwo odkręcać pewne rzeczy , które już zadziałały , które są w trakcie. Decyzja przed mną była taka,  co robić , czy doprowadzić do tego żeby wywrócić to wszystko , bo nie do końca to wszystko ma ręce i nogi,  czy zrobić wszystko żeby to realizować bo to jest ostatnia szansa żeby to zrealizować w Komarnie bo skończyły się fundusze na 2007-2013 , nie dostaniemy  więcej tych pieniędzy. Jedyne co mogę robić, w oparciu o najlepszą wiedzę wszystkich ludzi , których mogę dopytać realizować tą inwestycję i apelować do Państwa o zrozumienie i świadomość, że z chwilą kiedy będzie ta kanalizacja  to działki zyskują na wartości.</w:t>
      </w:r>
    </w:p>
    <w:p>
      <w:pPr>
        <w:pStyle w:val="Normal"/>
        <w:jc w:val="both"/>
        <w:rPr>
          <w:sz w:val="24"/>
          <w:szCs w:val="24"/>
        </w:rPr>
      </w:pPr>
      <w:r>
        <w:rPr>
          <w:sz w:val="24"/>
          <w:szCs w:val="24"/>
        </w:rPr>
      </w:r>
    </w:p>
    <w:p>
      <w:pPr>
        <w:pStyle w:val="Normal"/>
        <w:jc w:val="both"/>
        <w:rPr>
          <w:sz w:val="24"/>
          <w:szCs w:val="24"/>
        </w:rPr>
      </w:pPr>
      <w:r>
        <w:rPr>
          <w:sz w:val="24"/>
          <w:szCs w:val="24"/>
        </w:rPr>
        <w:t>Mieszkaniec Komarna jak  to zestawienie jest opracowane , ponieważ nie wszystkie posesje są tu ujęte.</w:t>
      </w:r>
    </w:p>
    <w:p>
      <w:pPr>
        <w:pStyle w:val="Normal"/>
        <w:jc w:val="both"/>
        <w:rPr>
          <w:sz w:val="24"/>
          <w:szCs w:val="24"/>
        </w:rPr>
      </w:pPr>
      <w:r>
        <w:rPr>
          <w:sz w:val="24"/>
          <w:szCs w:val="24"/>
        </w:rPr>
      </w:r>
    </w:p>
    <w:p>
      <w:pPr>
        <w:pStyle w:val="Normal"/>
        <w:jc w:val="both"/>
        <w:rPr>
          <w:sz w:val="24"/>
          <w:szCs w:val="24"/>
        </w:rPr>
      </w:pPr>
      <w:r>
        <w:rPr>
          <w:sz w:val="24"/>
          <w:szCs w:val="24"/>
        </w:rPr>
        <w:t>Wójt Gminy to zestawienie wykonał pracownik Wykonawcy , w oparciu dostarczone przez Projektanta , ale co dobre tu są wszystkie działki.</w:t>
      </w:r>
    </w:p>
    <w:p>
      <w:pPr>
        <w:pStyle w:val="Normal"/>
        <w:jc w:val="both"/>
        <w:rPr>
          <w:sz w:val="24"/>
          <w:szCs w:val="24"/>
        </w:rPr>
      </w:pPr>
      <w:r>
        <w:rPr>
          <w:sz w:val="24"/>
          <w:szCs w:val="24"/>
        </w:rPr>
      </w:r>
    </w:p>
    <w:p>
      <w:pPr>
        <w:pStyle w:val="Normal"/>
        <w:rPr>
          <w:sz w:val="24"/>
          <w:szCs w:val="24"/>
        </w:rPr>
      </w:pPr>
      <w:r>
        <w:rPr>
          <w:sz w:val="24"/>
          <w:szCs w:val="24"/>
        </w:rPr>
        <w:t>Ad. 6</w:t>
      </w:r>
    </w:p>
    <w:p>
      <w:pPr>
        <w:pStyle w:val="Normal"/>
        <w:rPr>
          <w:sz w:val="24"/>
          <w:szCs w:val="24"/>
        </w:rPr>
      </w:pPr>
      <w:r>
        <w:rPr>
          <w:sz w:val="24"/>
          <w:szCs w:val="24"/>
        </w:rPr>
        <w:t>Zamknięcie obrad  VII wyjazdowej sesji Rady Gminy  w Janowicach Wielkich.</w:t>
      </w:r>
    </w:p>
    <w:p>
      <w:pPr>
        <w:pStyle w:val="Normal"/>
        <w:rPr>
          <w:sz w:val="24"/>
          <w:szCs w:val="24"/>
        </w:rPr>
      </w:pPr>
      <w:r>
        <w:rPr>
          <w:sz w:val="24"/>
          <w:szCs w:val="24"/>
        </w:rPr>
      </w:r>
    </w:p>
    <w:p>
      <w:pPr>
        <w:pStyle w:val="Normal"/>
        <w:rPr>
          <w:sz w:val="24"/>
          <w:szCs w:val="24"/>
        </w:rPr>
      </w:pPr>
      <w:r>
        <w:rPr>
          <w:sz w:val="24"/>
          <w:szCs w:val="24"/>
        </w:rPr>
        <w:t>Szanowni mieszkańcy Komarna dziękuję za Wasze liczne przybycie.</w:t>
      </w:r>
    </w:p>
    <w:p>
      <w:pPr>
        <w:pStyle w:val="TextBody"/>
        <w:rPr/>
      </w:pPr>
      <w:r>
        <w:rPr>
          <w:sz w:val="24"/>
        </w:rPr>
        <w:t>W związku z wyczerpaniem się porządku obrad VII wyjazdowej   sesji  Rady Gminy w Janowicach Wielkich  Przewodniczący Rady Gminy  Szymon Młodziński  dokonał zamknięcia obrad VII wyjazdowej  sesji Rady Gminy  w Janowicach Wielkich.</w:t>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Szymon Młodziński</w:t>
      </w: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 xml:space="preserve"> </w:t>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7Znak">
    <w:name w:val="Nagłówek 7 Znak"/>
    <w:basedOn w:val="Domylnaczcionkaakapitu"/>
    <w:qFormat/>
    <w:rPr>
      <w:rFonts w:ascii="Times New Roman" w:hAnsi="Times New Roman" w:eastAsia="Times New Roman" w:cs="Times New Roman"/>
      <w:b/>
      <w:sz w:val="4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07:00Z</dcterms:created>
  <dc:creator>xxx</dc:creator>
  <dc:description/>
  <cp:keywords/>
  <dc:language>en-US</dc:language>
  <cp:lastModifiedBy>xxx</cp:lastModifiedBy>
  <cp:lastPrinted>2011-04-18T08:44:00Z</cp:lastPrinted>
  <dcterms:modified xsi:type="dcterms:W3CDTF">2011-05-04T13:07:00Z</dcterms:modified>
  <cp:revision>2</cp:revision>
  <dc:subject/>
  <dc:title/>
</cp:coreProperties>
</file>