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87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Janowice Wielk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1 września 2012 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opłat za centralne ogrzewanie w lokalach mieszkalnych i użytkowych w budynkach: Radomierzu 55, Trzcińsku 71, </w:t>
      </w:r>
      <w:r>
        <w:rPr>
          <w:rFonts w:cs="Times New Roman" w:ascii="Times New Roman" w:hAnsi="Times New Roman"/>
          <w:b/>
          <w:sz w:val="24"/>
          <w:szCs w:val="24"/>
        </w:rPr>
        <w:t>Gminnym Ośrodku Pomocy Społecznej w Janowicach Wielkich ul. Kolejowa 2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. 3 ustawy z dnia 8 marca 1990 roku o samorządzie gminnym (tekst jednolity: Dz. U. z 2001 r. Nr 142 poz. 1591), Rozporządzenia Ministra Gospodarki z dnia 17 września 2010 r. w sprawie szczegółowych zasad kształtowania i kalkulacji taryf oraz rozliczeń z tytułu zaopatrzenia w ciepło ( Dz. U. Nr 194 poz. 1291 ) oraz na podstawie art. 4 ust. 1 pkt 2 ustawy z dnia 20 grudnia 1996 roku o gospodarce komunalnej (tekst jednolity: Dz. U. z 2011 r. Nr 45, poz. 236) zarządzam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następujące stawki opłat za dostarczanie energii cieplnej (centralne ogrzewanie) do nw. wymienionych budynk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zna stawka netto za ogrzewanie w zł za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ierzchni grzewcz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7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Pomocy Społecznej w Janowicach Wielkich ul. Kolejowa 2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sokości opłaty za centralne ogrzewanie doliczany będzie podatek VAT według stawki wynikającej z obowiązujących w tym zakresie przepis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i ma zastosowanie do opłat należnych od 1 października 2012 ro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do Zarządzenia Nr 87/2012 Wójta Gminy Janowice Wielkie z dnia 21 września 2012 r. w sprawie ustalenia stawek opłat za centralne ogrzewanie w lokalach mieszkalnych i użytkowych w budynkach: Radomierzu 55, Trzcińsku 71, Gminnym Ośrodku Pomocy Społecznej w Janowicach Wielkich ul. Kolejowa 2a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30 ust. 2 pkt. 3 ustawy z dnia 8 marca 1990 roku o samorządzie gminnym (tekst jednolity: Dz. U. z 2001 r. Nr 142 poz. 1591) do zadań Wójta należy gospodarowanie mieniem komunalnym, co stanowi podstawę do ustalenia zasad rozliczania kosztów centralnego ogrzewania w lokalach mieszkalnych i użytkowych oraz ustalenia opłat z tego tytułu dla użytkowników, najemców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1:00Z</dcterms:created>
  <dc:creator>xxx</dc:creator>
  <dc:description/>
  <cp:keywords/>
  <dc:language>en-US</dc:language>
  <cp:lastModifiedBy>xxx</cp:lastModifiedBy>
  <dcterms:modified xsi:type="dcterms:W3CDTF">2013-01-10T12:32:00Z</dcterms:modified>
  <cp:revision>1</cp:revision>
  <dc:subject/>
  <dc:title/>
</cp:coreProperties>
</file>