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107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Janowice Wielki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5 grudnia 2012 r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talenia stawki czynszu za 1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wierzchni użytkowej lokali mieszkalnych stanowiących własność Gminy  Janowice Wielki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2 ustawy z dnia 8 marca 1990 roku o samorządzie gminnym (tekst jednolity: Dz. U. z 2001 r. Nr 142 poz. 1591 ze zmianami), art. 8 ust. 1 ustawy z dnia 21 czerwca 2001 r. o ochronie praw lokatorów, mieszkaniowym zasobie gminy i o zmianie Kodeksu cywilnego (tekst jednolity Dz. U. z 2005 r. Nr 31 poz. 266 ze zmianami) oraz § 4 ust. 4, 5, 6, 13 uchwały Nr XVI/102/2012 Rady Gminy Janowice Wielkie z dnia 29 marca 2012 r. w sprawie przyjęcia „Wieloletniego programu gospodarowania mieszkaniowym zasobem Gminy Janowice Wielkie w latach 2012-2017” -  zarządzam co nastę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podstawową stawkę czynszu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owierzchni użytkowej lokali mieszkalnych stanowiących własność Gminy Janowice Wielkie w wysokości 4,35 z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wyższej stawki będą doliczane lub odliczane czynniki obniżające lub podwyższające stawkę czynszu zgodnie z § 4 ust. 13 ww. uchwały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czynszu określona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1. pkt. 1 obowiązuje od dnia 1 kwietnia 2013 ro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ójt Gminy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Janowice Wielkie</w:t>
      </w:r>
    </w:p>
    <w:p>
      <w:pPr>
        <w:pStyle w:val="Normal"/>
        <w:ind w:left="4956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6"/>
        </w:rPr>
        <w:t>/- - -/ Kamil Kowals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8:00Z</dcterms:created>
  <dc:creator>xxx</dc:creator>
  <dc:description/>
  <cp:keywords/>
  <dc:language>en-US</dc:language>
  <cp:lastModifiedBy>xxx</cp:lastModifiedBy>
  <cp:lastPrinted>2012-12-05T11:29:00Z</cp:lastPrinted>
  <dcterms:modified xsi:type="dcterms:W3CDTF">2013-01-10T11:47:00Z</dcterms:modified>
  <cp:revision>8</cp:revision>
  <dc:subject/>
  <dc:title/>
</cp:coreProperties>
</file>