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OTNE DLA STRON POSTANOWIENIA PRZYSZŁEJ UMO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W wyniku postępowania o udzielenie zamówienia publicznego Bank (Wykonawca) udziela Kredytobiorcy (Zamawiającemu) kredytu długoterminowego w kwocie 1.220.042 PLN (słownie: jeden milion dwieście dwadzieścia tysięcy czterdzieści dwa złotych polskich)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>Kredyt będzie przeznaczony na sfinansowanie planowanego deficytu budżetu gminy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na wniosek Kredytobiorcy dopuszcza się możliwość przesunięcia terminu spłaty raty kredytu; powyższy wniosek powinien być przedłożony przez Kredytobiorcę w banku Kredytodawcy nie później niż na 7 dni przed terminem płatności raty kredytu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edytobiorca zastrzega sobie prawo do wcześniejszej spłaty części kredytu bez ponoszenia z tego tytułu dodatkowych kosztów. Kredytobiorca powiadomi Bank                o zamiarze wcześniejszej spłaty kredytu pisemnie z 14 dniowym wyprzedzenie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>Spłata rat kredytu nastąpi w ciągu 6 lat, tj. do 31 grudnia 2017 r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Spłata odsetek w okresie od stycznia 2012 r. do grudnia 2017 r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Spłata kapitału miesięczna od grudnia 2012 r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odsetek – miesięczna w ostatnim dniu każdego miesiąca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zmienne liczone będzie od stawki WIBOR 3M oraz stałej marży Banku (Wykonawcy) i kwoty wykorzystanej kwoty kredytu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odpisania umowy stopa procentowa wynosi ……% w stosunku rocznym. Stopa procentowa uwzględnia niezmienna marżę banku   w wysokości…..%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>Do celów obliczania oprocentowania przyjmuje się, że rok liczy 365 dni, a miesiąc rzeczywistą liczbę dni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 się zabezpieczenie kredytu w formie weksla „in blanco” wraz                        z deklaracją wekslową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spłat kredytu przez Kredytobiorcę, Bank (Wykonawca) wystawi tytuł egzekucyjny zgodnie z art. 97 ustawy z dnia 29 sierpnia 1997 r. Prawo bankowe (tekst jednolity z 2002 r. Dz. U. nr 72, poz. 665 ze zm.)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edytobiorca zobowiązuje się do udostępniania na stronie internetowej lub dostarczania okresowych – kwartalnych i rocznych sprawozdań, bilansów i planów finansowych, umożliwiających ocenę jego zdolności do terminowej spłaty kredytu wraz z należnymi odsetkami oraz do wglądu do dokumentów i ksiąg upoważnionym pracownikom Kredytodawcy w zakresie związanym z oceną jego sytuacji finansowej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w postaci aneksu podpisanego przez obie strony. Aneks nie może być sprzeczny z art. 144 ust.1 ustawy Prawo zamówień publiczn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Arial" w:ascii="Arial" w:hAnsi="Arial"/>
        </w:rPr>
        <w:t>W przypadku wystąpienia istotnych zmian okoliczności powodujących, że wykonanie umowy nie leży w interesie publicznym, czego nie można było przewidzieć w chwili zawarcia umowy, to zgodnie z art. 145 ustawy Prawo zamówień publicznych, Zamawiający może odstąpić od umowy bez ponoszenia kosztów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episy określone w prawie zamówień publicznych oraz prawie cywilnym i bank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>xxx</dc:creator>
  <dc:description/>
  <cp:keywords/>
  <dc:language>en-US</dc:language>
  <cp:lastModifiedBy>xxx</cp:lastModifiedBy>
  <dcterms:modified xsi:type="dcterms:W3CDTF">2011-11-18T12:54:00Z</dcterms:modified>
  <cp:revision>2</cp:revision>
  <dc:subject/>
  <dc:title/>
</cp:coreProperties>
</file>