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 R O T O K Ó 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z I Przetargu ustnego nieograniczonego na zbycie nieruchomości stanowiącej własność gminy przeprowadzonego w dniu 07.01.2013 r. o godzinie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w siedzibie Urzędu Gminy Janowice Wielkie przez komisję w składz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arcin Krzak – Przewodnicz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Miłosz Kamiński – Zastępca Przewodnicząc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inga Rożko – Czło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adeusz Chrząstowski - Człon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stawę prawną przetargu stanowi Zarządzenia Nr 93 / 2012 Wójta Gminy Janowice Wielkie z dnia 22 października 2012 ro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przetargu jest nieruchomość stanowiąca własność Gminy Janowice Wielkie, położona 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owice Wielkie, lokal mieszkalny nr 4 położony w budynku mieszkalnym nr 2 przy ul. Robotniczej w Janowicach Wielkich, w granicach działki nr 3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owierzchni 1439 m². Nieruchomość stanowi mienie komunalne będące własnością sprzedawcy bez zobowiązań oraz nie jest obciążona prawem osób trzecich. Dla powyższej nieruchomości Sąd Rejonowy w Jeleniej Górze prowadzi księgę wieczystą nr 41513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użytkowa lokalu mieszkalnego nr 5                     -               53,55 m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pomieszczeń przynależnych lokalu                      -                12,64 m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e współwłasności działki gruntu nr 315                        -              16,65 %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Działka nr 315</w:t>
      </w:r>
      <w:r>
        <w:rPr>
          <w:rFonts w:cs="Times New Roman" w:ascii="Times New Roman" w:hAnsi="Times New Roman"/>
        </w:rPr>
        <w:t xml:space="preserve"> zgodnie ze studium uwarunkowań i kierunków zagospodarowania przestrzennego Gminy Janowice Wielkie zatwierdzonym Uchwałą Nr XX/84/2004 Rady Gminy w Janowicach Wielkich z dnia 24 września 2004 r. oraz zmianą studium uwarunkowań i kierunków zagospodarowania przestrzennego Gminy Janowice Wielkie zatwierdzoną Uchwała Nr XIX/67/2008 Rady Gminy  Janowicach Wielkich z dnia 27 maja 2008 r. położona jest w strefie terenów zabudowy mieszkaniowej zagrodowej oraz jednorodzinnej z dopuszczeniem wprowadzania usług nieuciążliwyc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Nieruchomość została umieszczona w wykazie nr 29/2012 nieruchomości przeznaczonych do sprzedaży w drodze przetargu ustnego nieograniczo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ena wywoławcza:                              </w:t>
      </w:r>
      <w:r>
        <w:rPr>
          <w:rFonts w:cs="Times New Roman" w:ascii="Times New Roman" w:hAnsi="Times New Roman"/>
          <w:b/>
        </w:rPr>
        <w:t>43.968,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Zawiadomienie o przetargu i jego warunkach podane zostały do publicznej wiadomości – ogłoszeniem Wójta Gminy Janowice Wielkie z dnia 6 grudnia 2012 roku, które wywieszone było na tablicy ogłoszeń w siedzibie Urzędu Gminy w Janowicach Wielkich oraz podane do publicznej wiadomości na stronie internetowej Gminy Janowice Wielk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targu ustnego nieograniczonego zostały dopuszczone następujące osoby przedstawiające dowód wpłaty wadiu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targu ustnego nieograniczonego nie zostały dopuszczone następujące osoby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RA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Wadium wpłacone przez nabywcę nieruchomości zalicza się na poczet ceny nabycia, a wadia pozostałych osób podlegają zwrot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Postąpienia nie mogą być mniejsze niż 1% ceny wywoławczej, a więc </w:t>
      </w:r>
      <w:r>
        <w:rPr>
          <w:rFonts w:cs="Times New Roman" w:ascii="Times New Roman" w:hAnsi="Times New Roman"/>
          <w:b/>
        </w:rPr>
        <w:t xml:space="preserve">440,00 </w:t>
      </w:r>
      <w:r>
        <w:rPr>
          <w:rFonts w:cs="Times New Roman" w:ascii="Times New Roman" w:hAnsi="Times New Roman"/>
        </w:rPr>
        <w:t>złot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Zgodnie z art. 41 ust. 2 ustawy z dnia 21 sierpnia 1997 roku o gospodarce nieruchomościami (Dz. U. z 2010 r. Nr 102, poz. 651 ze zm.) jeżeli osoba ustalona jako nabywca nieruchomości nie przystąpi bez usprawiedliwienia do zawarcia umowy w miejscu i w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Po ustaniu zgłaszania postąpień oraz trzykrotnym wywołaniu przez przewodniczącego komisji przetargowej – ostatniej najwyższej ceny, przetarg został zamknięty, a następnie ogłoszono imię i nazwisko osoby (nazwę firmy), która przetarg wygrał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Nabywca oświadcza, iż znany jest Jemu stan techniczny i prawny przedmiotu nabycia i w takim stanie go nabywa. W związku z powyższym nie wnosi i nie będzie wnosić roszczeń wobec Gminy z tytułu nabycia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Nabywca nieruchomości ponosi wszystkie koszty notarialne i sądowe związane z przeniesieniem prawa własności przedmiotowej nieruchomości na Jego rze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>Prowadzący przetarg poinformował uczestników o warunkach nabycia nieruchomości będącej przedmiotem przetargu oraz pouczył o przepadku wadium w sytuacji odstąpienia nabywcy od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Do spraw nie uregulowanych w niniejszym protokole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Po zawarciu aktu notarialnego nabywca nieruchomości zobowiązany jest do złożenia w Referacie Finansowym Urzędu Gminy w Janowicach Wielkich deklaracji podatkowej w zakresie podatku od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iż przetarg przeprowadzony był bezstronnie, zgodnie z rozdziałem 1, § 9 rozporządzenia Rady Ministrów z dnia 14 września 2004 roku w sprawie sposobie i trybu przeprowadzania przetargów oraz rokowań na zbycie nieruchomości (Dz. U. z 2004 r. Nr 207, poz. 2108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zetarg zamknięto i po odczytaniu niniejszego protokołu sporządzono go w 3 egzemplarzach i podpisa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targowa:                                              Uczestnicy Przetargu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rcin Krzak /-/</w:t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rHeight w:val="47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łosz Kamiński /-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 Rożko /-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Chrząstowski /-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Janowice Wielkie, dnia 07.01.2013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6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6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9:00Z</dcterms:created>
  <dc:creator>xxx</dc:creator>
  <dc:description/>
  <cp:keywords/>
  <dc:language>en-US</dc:language>
  <cp:lastModifiedBy>xxx</cp:lastModifiedBy>
  <cp:lastPrinted>2013-01-09T11:46:00Z</cp:lastPrinted>
  <dcterms:modified xsi:type="dcterms:W3CDTF">2013-01-09T10:52:00Z</dcterms:modified>
  <cp:revision>3</cp:revision>
  <dc:subject/>
  <dc:title/>
</cp:coreProperties>
</file>