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</w:t>
      </w:r>
    </w:p>
    <w:p>
      <w:pPr>
        <w:pStyle w:val="Bezodstpw"/>
        <w:ind w:left="6372" w:hanging="0"/>
        <w:rPr/>
      </w:pPr>
      <w:r>
        <w:rPr>
          <w:b/>
          <w:sz w:val="32"/>
          <w:szCs w:val="32"/>
        </w:rPr>
        <w:t xml:space="preserve">Wójta Gminy </w:t>
      </w:r>
    </w:p>
    <w:p>
      <w:pPr>
        <w:pStyle w:val="Bezodstpw"/>
        <w:ind w:left="637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owice Wielkie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UDZIAŁU W PRZETARGU</w:t>
      </w:r>
    </w:p>
    <w:p>
      <w:pPr>
        <w:pStyle w:val="Bezodstpw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>
          <w:b/>
          <w:b/>
        </w:rPr>
      </w:pPr>
      <w:r>
        <w:rPr>
          <w:b/>
        </w:rPr>
        <w:t>dot. Ogłoszenia nr ………………………………………………………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(Imię i nazwisko/nazwa podmiotu)**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Adres:  zameldowania / siedziby spółki / zgodny z ewid. dz. gosp.*: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Adres korespondencyjny: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PESEL*: ………………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r dok. tożsamości*: ……………………………………................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r KRS*: ……………………………………………………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r ewid. działalności gosp.*: ………………………………… Organ prowadzący rejestr*: ……………………………………….……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Nr tel. kontaktowego: ……………………………………………………………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świadczam, że znane jest mi przeznaczenie zbywanej przez Gminę Janowice Wielkie nieruchomości (oraz z nią sąsiadujących) </w:t>
      </w:r>
      <w:r>
        <w:rPr>
          <w:color w:val="000000"/>
          <w:sz w:val="20"/>
          <w:szCs w:val="20"/>
        </w:rPr>
        <w:t>w studium uwarunkowań i kierunków zagospodarowania przestrzennego Gminy Janowice Wielkie oraz w miejscowym planie zagospodarowania przestrzennego Gminy Janowice Wielkie (lub mam świadomość nieobjęcia przedmiotowym planem danej nieruchomości) oraz stan faktyczny i prawny zbywanej nieruchomości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rażam zgodę na przetwarzanie moich danych osobowych zawartych w zgłoszeniu uczestnictwa                w przetargu dla potrzeb niezbędnych do realizacji procesu sprzedaży nieruchomości będących                          w posiadaniu Gminy Janowice Wielkie zgodnie z ustawą z dnia 29 sierpnia 1997 r. o ochronie danych osobowych (Dz. U. z 2016 r. poz. 195 ze zm.)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warunkami przetargu i przyjmuję te warunki bez zastrzeżeń.</w:t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Data: ……………………………………………….. Podpis uczestnika przetargu: 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firstLine="708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Bezodstpw"/>
        <w:ind w:left="851" w:hanging="142"/>
        <w:rPr/>
      </w:pPr>
      <w:r>
        <w:rPr>
          <w:sz w:val="18"/>
          <w:szCs w:val="18"/>
        </w:rPr>
        <w:t xml:space="preserve">**w przypadku małżonków należy wpisać imiona i nazwiska obojga małżonków; podpis pod zgłoszeniem winien    być złożony także przez obojga małżonków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25:00Z</dcterms:created>
  <dc:creator>xxx</dc:creator>
  <dc:description/>
  <cp:keywords/>
  <dc:language>en-US</dc:language>
  <cp:lastModifiedBy>xxx</cp:lastModifiedBy>
  <cp:lastPrinted>2012-12-04T08:54:00Z</cp:lastPrinted>
  <dcterms:modified xsi:type="dcterms:W3CDTF">2017-01-10T11:57:00Z</dcterms:modified>
  <cp:revision>5</cp:revision>
  <dc:subject/>
  <dc:title/>
</cp:coreProperties>
</file>